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6845</wp:posOffset>
                </wp:positionH>
                <wp:positionV relativeFrom="page">
                  <wp:posOffset>344805</wp:posOffset>
                </wp:positionV>
                <wp:extent cx="156591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NO BOLLO CARTAC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autorizzazione Direzione Provinciale di Parma</w:t>
                              <w:br/>
                              <w:t>Ufficio Territoriale di Fidenza</w:t>
                              <w:br/>
                              <w:t>prot. n. 16777 del 11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11.25pt;mso-wrap-distance-left:9.05pt;mso-wrap-distance-right:9.05pt;mso-wrap-distance-top:0pt;mso-wrap-distance-bottom:0pt;margin-top:27.15pt;mso-position-vertical-relative:page;margin-left:412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NO BOLLO CARTACE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Imposta di bollo assolta in modo virtu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autorizzazione Direzione Provinciale di Parma</w:t>
                        <w:br/>
                        <w:t>Ufficio Territoriale di Fidenza</w:t>
                        <w:br/>
                        <w:t>prot. n. 16777 del 11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outline w:val="false"/>
          <w:sz w:val="22"/>
          <w:szCs w:val="22"/>
        </w:rPr>
        <w:t>5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5.2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widowControl/>
        <w:bidi w:val="0"/>
        <w:ind w:left="6973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Footnote"/>
        <w:ind w:left="5940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Arial" w:hAnsi="Arial" w:cs="Arial"/>
          <w:bCs/>
          <w:outline w:val="false"/>
          <w:sz w:val="22"/>
        </w:rPr>
      </w:pPr>
      <w:r>
        <w:rPr>
          <w:rFonts w:cs="Arial" w:ascii="Arial" w:hAnsi="Arial"/>
          <w:bCs/>
          <w:outline w:val="false"/>
          <w:sz w:val="22"/>
        </w:rPr>
        <w:t>DOMANDA DI AUTORIZZAZIONE IN DEROGA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cs="Arial" w:ascii="Arial" w:hAnsi="Arial"/>
          <w:bCs/>
          <w:outline w:val="false"/>
          <w:sz w:val="22"/>
        </w:rPr>
        <w:t>AI LIMITI DEL “REGOLAMENTO PER LO SVOLGIMENTO DI ATTIVITÀ TEMPORANEE”</w:t>
      </w:r>
    </w:p>
    <w:p>
      <w:pPr>
        <w:pStyle w:val="Heading4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cs="Tahoma" w:ascii="Tahoma" w:hAnsi="Tahoma"/>
          <w:b/>
          <w:outline w:val="false"/>
          <w:sz w:val="22"/>
        </w:rPr>
        <w:t>MANIFESTAZIONI IN LUOGO PUBBLICO O APERTO AL PUBBLICO,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  <w:t>SPETTACOLI A CARATTERE TEMPORANEO OVVERO ITINERANTE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66" w:val="clear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09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.Iva</w:t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cs="Arial" w:ascii="Arial" w:hAnsi="Arial"/>
          <w:b/>
          <w:outline w:val="false"/>
        </w:rPr>
        <w:t>RICHIEDO</w:t>
      </w:r>
    </w:p>
    <w:p>
      <w:pPr>
        <w:pStyle w:val="NormaleWeb"/>
        <w:spacing w:lineRule="auto" w:line="240" w:before="0" w:after="0"/>
        <w:contextualSpacing/>
        <w:jc w:val="center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’autorizzazione in deroga, ai sensi dell’art. 10 della L.R. 15/2001, per l'attivazione della manifestazione a carattere temporaneo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073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nominato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 dell'evento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consistente in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escrizione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Da svolgersi in:</w:t>
            </w:r>
          </w:p>
        </w:tc>
        <w:tc>
          <w:tcPr>
            <w:tcW w:w="52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Orario dalle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le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</w:tbl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NON essere in grado rispetta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6.95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52.45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27.6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>gli orari</w:t>
        <w:tab/>
        <w:t xml:space="preserve"> </w:t>
        <w:tab/>
        <w:t>il numero di giornate</w:t>
        <w:tab/>
        <w:tab/>
        <w:t>i valori limite per il rumo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indicati nel Regolamento per lo svolgimento delle attività temporanee (art. 10.3.1 e 10.3.2) per le seguenti motivazioni:</w:t>
      </w:r>
    </w:p>
    <w:p>
      <w:pPr>
        <w:pStyle w:val="Normal"/>
        <w:jc w:val="lef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valutazione di impatto acustico, ai sensi dell'art. 7 della D.G.R. n. 673/2004, redatta da tecnico competente in acust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modulo ALL. 5 I82001/ER (Richiesta prestazione ARPAE) debitamente compilato e firm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16,00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, nella sezione “Ambiente e verde” indicando il sottoservizio “domanda di autorizzazione per attività rumorosa temporanea” quindi la voce di costo “bollo istanza”, infine scegliendola modalità di pagamento preferita, 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oppure, in caso di ODV e APS esenti dall'imposta di bollo, copia dell'attestato d'iscrizione nei Registri Regionali del Terzo Settore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50,00 effettuato attraverso il sistema PagoPA accedendo al </w:t>
        <w:tab/>
        <w:t xml:space="preserve">portale al cittadino </w:t>
      </w:r>
      <w:hyperlink r:id="rId3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, nella </w:t>
        <w:tab/>
        <w:t xml:space="preserve">sezione “Ambiente e verde” indicando il sottoservizio “domanda di autorizzazione per attività </w:t>
        <w:tab/>
        <w:t xml:space="preserve">rumorosa temporanea” quindi la voce di costo “diritti istruttori deroga rumore”, infine </w:t>
        <w:tab/>
        <w:t>scegliendola modalità di pagamento preferi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'autorizzazione dovrà essere esposta con evidenza all'esterno dell'area della manifestazione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kern w:val="2"/>
          <w:sz w:val="22"/>
          <w:szCs w:val="22"/>
          <w:lang w:val="it-IT" w:eastAsia="zh-CN" w:bidi="ar-SA"/>
        </w:rPr>
        <w:t>Informativa privacy: 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outline w:val="false"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  <w:r>
        <w:br w:type="page"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22"/>
          <w:szCs w:val="22"/>
          <w:u w:val="single"/>
        </w:rPr>
        <w:t>INFORMATIVA per il trattamento dei dati personali</w:t>
        <w:br/>
        <w:t>ai sensi dell’art. 13 del Regolamento europeo n. 679/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i sensi dell’art. 13 del Regolamento europeo n. 679/2016, il Comune di Fidenza, in qualità di “Titolare” del trattamento, è tenuto a fornirLe informazioni in merito all’utilizzo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outline w:val="false"/>
          <w:color w:val="auto"/>
          <w:sz w:val="18"/>
          <w:szCs w:val="18"/>
          <w:lang w:val="it-IT" w:eastAsia="zh-CN" w:bidi="ar-SA"/>
        </w:rPr>
        <w:t>1. Titolare del trattamento e Responsabile della protezione dei dati personali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Il 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single"/>
          <w:lang w:val="it-IT" w:eastAsia="zh-CN" w:bidi="ar-SA"/>
        </w:rPr>
        <w:t>Titolare del trattamento dei dati personali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 di cui alla presente Informativa è il Comune di Fidenza, con sede in Piazza Garibaldi, 1 - 43036 Fide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 xml:space="preserve">nza. Al fine di semplificare le modalità di inoltro e ridurre i tempi per il riscontro, si invita a presentare le richieste di cui al paragrafo n. 8, al Comune di Fidenza, via e-mail al seguente indirizzo: </w:t>
      </w:r>
      <w:r>
        <w:rPr>
          <w:rStyle w:val="InternetLink"/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protocollo@postacert.comune.fidenza.pr.it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DPO: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avv. Marco Giuri per la 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società CONSOLVE S.R.L. A SOCIO UNICO con sede in Via Cosseria 28 – 50129 Firenze – mail: </w:t>
      </w:r>
      <w:hyperlink r:id="rId4">
        <w:r>
          <w:rPr>
            <w:rStyle w:val="InternetLink"/>
            <w:rFonts w:eastAsia="Times New Roman" w:cs="Verdana" w:ascii="Verdana" w:hAnsi="Verdana"/>
            <w:b w:val="false"/>
            <w:bCs w:val="false"/>
            <w:outline w:val="false"/>
            <w:color w:val="000000"/>
            <w:spacing w:val="0"/>
            <w:sz w:val="18"/>
            <w:szCs w:val="18"/>
            <w:shd w:fill="auto" w:val="clear"/>
            <w:lang w:val="it-IT" w:eastAsia="zh-CN" w:bidi="ar-SA"/>
          </w:rPr>
          <w:t>privacy@comune.fidenza.pr.it</w:t>
        </w:r>
      </w:hyperlink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outline w:val="false"/>
          <w:color w:val="000000"/>
          <w:sz w:val="18"/>
          <w:szCs w:val="18"/>
          <w:shd w:fill="auto" w:val="clear"/>
          <w:lang w:val="it-IT" w:eastAsia="zh-CN" w:bidi="ar-S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2. Responsabili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l Comune di Fidenz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3. Soggetti autorizzati al trattamento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Verdana" w:ascii="Verdana" w:hAnsi="Verdana"/>
          <w:i/>
          <w:outline w:val="false"/>
          <w:sz w:val="18"/>
          <w:szCs w:val="18"/>
        </w:rPr>
        <w:t>modus operandi</w:t>
      </w:r>
      <w:r>
        <w:rPr>
          <w:rFonts w:cs="Verdana" w:ascii="Verdana" w:hAnsi="Verdana"/>
          <w:outline w:val="false"/>
          <w:sz w:val="18"/>
          <w:szCs w:val="18"/>
        </w:rPr>
        <w:t>, tutti volti alla concreta tutela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4. Categorie di dati personali oggetto della presente informativ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La presente informativa ha ad oggetto dati personali appartenenti alle seguenti categorie :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identificativi (nome, cognome, data di nascita, residenza, domicilio, codice fiscale)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di connessione: numero telefono, indirizzo posta elettronica certificata e ordinaria 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  <w:shd w:fill="FFFF00" w:val="clea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5. Finalità e base giuridica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l trattamento dei Suoi dati personali è effettuato dal Comune di Fidenza per le seguenti finalità: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vvio/conclusione del procedimento amministrativo richiesto;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6. Destinatari dei dati personali e trasferimento dei dati personali a Paesi extra U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potranno essere oggetto di comunicazione ai seguenti soggetti: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utorità giudiziaria ( art. 36 L.R. n. 11/2018), Gestore e Responsabile Sanitario del Canile Comunale, AUSL 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altre Autorità per le ulteriori attività ispettive multisettoriali (Carabinieri N.A.S., Polizia Municipale, GdF, ecc.)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on è previsto che i Suoi dati personali siano trasferiti al di fuori dell’Unione europea.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7. Periodo di conservazione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8. I Suoi diritt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ella Sua qualità di Interessato, Lei ha diritto: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accesso ai dati personali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pporsi al trattamento;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proporre reclamo al Garante per la protezione de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9. Conferimento dei dat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/>
        <w:jc w:val="both"/>
        <w:textAlignment w:val="auto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  <w:t>Il conferimento dei Suoi dati personali è necessario per le finalità sopra indicate. Il mancato conferimento comporterà l’impossibilità per il Comune di Fidenza di dare corso al procedimento amministrativo richiesto.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567" w:top="71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93420" cy="8807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79675" cy="5480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5pt;height:43.15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sz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Times New Roman" w:cs="Helvetica;Arial"/>
      <w:outline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1z0">
    <w:name w:val="WW8Num1z0"/>
    <w:qFormat/>
    <w:rPr>
      <w:rFonts w:ascii="Arial" w:hAnsi="Arial" w:cs="Arial"/>
      <w:bCs/>
      <w:outline w:val="false"/>
      <w:sz w:val="22"/>
    </w:rPr>
  </w:style>
  <w:style w:type="character" w:styleId="WW8Num2z0">
    <w:name w:val="WW8Num2z0"/>
    <w:qFormat/>
    <w:rPr>
      <w:rFonts w:ascii="Arial" w:hAnsi="Arial" w:cs="Arial"/>
      <w:bCs/>
      <w:outline w:val="false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hyperlink" Target="https://portale-fidenza.entranext.it/pagamenti/pagamenti-spontanei" TargetMode="External"/><Relationship Id="rId4" Type="http://schemas.openxmlformats.org/officeDocument/2006/relationships/hyperlink" Target="mailto:privacy@comune.fidenza.p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2-04-21T12:56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