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IME SHEET VALORIZZAZIONE LAVORO VOLONTARIO*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 ___________,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gale rappresentante di</w:t>
        <w:tab/>
        <w:tab/>
        <w:tab/>
        <w:t>__________________________________________________</w:t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conseguenze penali in caso di false o mendaci dichiarazioni, così come stabilito dall’art. 76 del DPR n. 645/2000, dichiara sotto la propria responsabilità quanto se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volontario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/Funzion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IMPEGNO ORARIO DEDICATO AL PROGETTO (ANNO 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79"/>
        <w:gridCol w:w="18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NA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BRA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G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EM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O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EM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totale portato a rendicontazione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  <w:tab/>
        <w:t>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Legale Rappresentante</w:t>
        <w:tab/>
      </w:r>
      <w:r>
        <w:rPr>
          <w:rFonts w:cs="Arial" w:ascii="Arial" w:hAnsi="Arial"/>
          <w:b/>
          <w:i/>
          <w:sz w:val="20"/>
          <w:szCs w:val="20"/>
        </w:rPr>
        <w:t>per presa visione e conferma dei dat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firma)</w:t>
        <w:tab/>
        <w:t xml:space="preserve">Il Volontario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(firma)</w:t>
        <w:tab/>
        <w:tab/>
        <w:tab/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l’inserimento della valorizzazione del personale volontario  è consentito solo per voce di costo  preventivamente inserita nel piano finanziario del progetto/iniziativ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1" w:color="008080"/>
        <w:left w:val="single" w:sz="8" w:space="31" w:color="008080"/>
        <w:bottom w:val="single" w:sz="8" w:space="11" w:color="008080"/>
        <w:right w:val="single" w:sz="8" w:space="31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rFonts w:cs="Lucida Sans" w:ascii="Lucida Sans" w:hAnsi="Lucida Sans"/>
        <w:i/>
        <w:sz w:val="16"/>
        <w:szCs w:val="16"/>
      </w:rPr>
      <w:t>Scheda di Monitoraggio e Rendicontazione 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CCCC"/>
        <w:sz w:val="14"/>
        <w:szCs w:val="14"/>
      </w:rPr>
    </w:pPr>
    <w:r>
      <w:rPr>
        <w:rFonts w:cs="Arial" w:ascii="Arial" w:hAnsi="Arial"/>
        <w:color w:val="CCCCCC"/>
        <w:sz w:val="14"/>
        <w:szCs w:val="14"/>
      </w:rPr>
      <w:t>MODELLO C11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7:00Z</dcterms:created>
  <dc:creator>Gino Cimoli</dc:creator>
  <dc:description/>
  <dc:language>en-US</dc:language>
  <cp:lastModifiedBy>Gino Cimoli</cp:lastModifiedBy>
  <cp:lastPrinted>2012-10-18T16:06:00Z</cp:lastPrinted>
  <dcterms:modified xsi:type="dcterms:W3CDTF">2021-03-25T16:18:00Z</dcterms:modified>
  <cp:revision>5</cp:revision>
  <dc:subject/>
  <dc:title>“Scheda di valutazione di processo in intinere/finale”</dc:title>
</cp:coreProperties>
</file>