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. C09.2025 SCHEDA DI RENDICONTAZIONE AMMINISTRATIVA</w:t>
      </w:r>
    </w:p>
    <w:tbl>
      <w:tblPr>
        <w:tblW w:w="10159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624"/>
      </w:tblGrid>
      <w:tr>
        <w:trPr>
          <w:trHeight w:val="3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e/organizzazione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el progett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PROGETTO </w:t>
            </w:r>
          </w:p>
        </w:tc>
      </w:tr>
      <w:tr>
        <w:trPr/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PIANO DEI COSTI SOSTENUTI PER LA REALIZZAZIONE DEL PROGET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confronto con piano dei costi compilato in fase di presentazione della richiesta o rimodulazione/variazione inviata successivamen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5175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13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"/>
              <w:gridCol w:w="2266"/>
              <w:gridCol w:w="3033"/>
              <w:gridCol w:w="2311"/>
              <w:gridCol w:w="2080"/>
            </w:tblGrid>
            <w:tr>
              <w:trPr>
                <w:trHeight w:val="75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1D5C7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1D5C7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  <w:t>VOCE DI SPESA</w:t>
                  </w:r>
                </w:p>
              </w:tc>
              <w:tc>
                <w:tcPr>
                  <w:tcW w:w="3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1D5C7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FFFFFF"/>
                      <w:sz w:val="22"/>
                      <w:szCs w:val="20"/>
                      <w:u w:val="none"/>
                      <w:shd w:fill="auto" w:val="clear"/>
                      <w:em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  <w:t xml:space="preserve">TIPOLOGIA  DI SPES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strike w:val="false"/>
                      <w:dstrike w:val="false"/>
                      <w:outline w:val="false"/>
                      <w:shadow w:val="false"/>
                      <w:color w:val="FFFFFF"/>
                      <w:sz w:val="22"/>
                      <w:szCs w:val="20"/>
                      <w:u w:val="none"/>
                      <w:shd w:fill="auto" w:val="clear"/>
                      <w:em w:val="none"/>
                    </w:rPr>
                    <w:t>(Risorse umane, acquisto arredi/attrezzature, acquisto materiali, acquisto servizi, spese generali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1D5C7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  <w:t>COSTO PREVENTIVA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  <w:t>(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  <w:shd w:fill="auto" w:val="clear"/>
                    </w:rPr>
                    <w:t>IVA esclusa, in caso di possibilità recuperarla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1D5C7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  <w:t>COSTO SOSTENU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  <w:t>(anche se uguale a zero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Tahoma" w:cs="Arial" w:ascii="Arial" w:hAnsi="Arial"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  <w:t>(IVA esclusa, in caso di possibilità recuperarla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  <w:shd w:fill="auto" w:val="clea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auto" w:val="clear"/>
                    </w:rPr>
                    <w:t>1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spacing w:val="-6"/>
                      <w:sz w:val="20"/>
                      <w:szCs w:val="20"/>
                      <w:shd w:fill="auto" w:val="clear"/>
                    </w:rPr>
                    <w:t>€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sz w:val="20"/>
                      <w:szCs w:val="20"/>
                      <w:shd w:fill="auto" w:val="clear"/>
                    </w:rPr>
                    <w:t xml:space="preserve">€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auto" w:val="clear"/>
                    </w:rPr>
                    <w:t>2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auto" w:val="clear"/>
                    </w:rPr>
                    <w:t xml:space="preserve">€ 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shd w:fill="auto" w:val="clear"/>
                    </w:rPr>
                    <w:t xml:space="preserve">€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auto" w:val="clear"/>
                    </w:rPr>
                    <w:t>3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spacing w:val="-6"/>
                      <w:sz w:val="20"/>
                      <w:szCs w:val="20"/>
                      <w:shd w:fill="auto" w:val="clear"/>
                    </w:rPr>
                    <w:t xml:space="preserve">€ 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sz w:val="20"/>
                      <w:szCs w:val="20"/>
                      <w:shd w:fill="auto" w:val="clear"/>
                    </w:rPr>
                    <w:t xml:space="preserve">€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auto" w:val="clear"/>
                    </w:rPr>
                    <w:t>4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auto" w:val="clear"/>
                    </w:rPr>
                    <w:t>€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6"/>
                      <w:sz w:val="20"/>
                      <w:szCs w:val="20"/>
                      <w:shd w:fill="auto" w:val="clear"/>
                    </w:rPr>
                    <w:t xml:space="preserve">€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auto" w:val="clear"/>
                    </w:rPr>
                    <w:t>5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auto" w:val="clear"/>
                    </w:rPr>
                    <w:t xml:space="preserve">€ 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shd w:fill="auto" w:val="clear"/>
                    </w:rPr>
                    <w:t xml:space="preserve">€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00" w:val="clear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auto" w:val="clear"/>
                    </w:rPr>
                    <w:t>TOTALE</w:t>
                  </w:r>
                </w:p>
              </w:tc>
              <w:tc>
                <w:tcPr>
                  <w:tcW w:w="3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auto" w:val="clear"/>
                    </w:rPr>
                    <w:t xml:space="preserve">€ 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shd w:fill="auto" w:val="clear"/>
                    </w:rPr>
                    <w:t xml:space="preserve">€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8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Riepilogo del piano delle risorse finanziarie a copertura del costo sostenuto</w:t>
            </w:r>
          </w:p>
          <w:p>
            <w:pPr>
              <w:pStyle w:val="Normal"/>
              <w:spacing w:before="20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20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LA COPERTURA DEL COSTO SOSTENUT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 DOVRA’ RISULTARE DALLA SOMM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A+ B+C+D</w:t>
            </w:r>
          </w:p>
          <w:p>
            <w:pPr>
              <w:pStyle w:val="Normal"/>
              <w:spacing w:before="20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00" w:val="clear"/>
              </w:rPr>
            </w:r>
          </w:p>
          <w:tbl>
            <w:tblPr>
              <w:tblW w:w="8306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2410"/>
              <w:gridCol w:w="2607"/>
            </w:tblGrid>
            <w:tr>
              <w:trPr>
                <w:trHeight w:val="510" w:hRule="atLeast"/>
              </w:trPr>
              <w:tc>
                <w:tcPr>
                  <w:tcW w:w="3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auto" w:val="clear"/>
                    </w:rPr>
                    <w:t>A) RISORSE PROPRIE</w:t>
                  </w:r>
                </w:p>
              </w:tc>
              <w:tc>
                <w:tcPr>
                  <w:tcW w:w="50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auto" w:val="clear"/>
                    </w:rPr>
                    <w:t xml:space="preserve">€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auto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auto" w:val="clear"/>
                    </w:rPr>
                    <w:t>B) CONTRIBUTO DEL COMUNE DI FIDENZ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50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auto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auto" w:val="clear"/>
                    </w:rPr>
                    <w:t xml:space="preserve">€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auto" w:val="cle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auto" w:val="clear"/>
                    </w:rPr>
                    <w:t>C) PROVENTI DEL PROGETTO</w:t>
                  </w:r>
                </w:p>
              </w:tc>
              <w:tc>
                <w:tcPr>
                  <w:tcW w:w="501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auto" w:val="clear"/>
                    </w:rPr>
                    <w:t xml:space="preserve">€ 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dotted" w:sz="4" w:space="0" w:color="000000"/>
                    <w:lef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shd w:fill="auto" w:val="clear"/>
                    </w:rPr>
                    <w:t>D) CONTRIBUTI OTTENUTI O SPESE SOSTENUTE DA ALTRI SOGGETTI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auto" w:val="clear"/>
                    </w:rPr>
                    <w:t xml:space="preserve">(se esistenti, elencarli ed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shd w:fill="auto" w:val="clear"/>
                    </w:rPr>
                    <w:t>inserire i rispettivi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auto" w:val="clear"/>
                    </w:rPr>
                    <w:t xml:space="preserve"> importi)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1D5C7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0"/>
                      <w:szCs w:val="20"/>
                      <w:shd w:fill="auto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  <w:shd w:fill="auto" w:val="clear"/>
                    </w:rPr>
                    <w:t>ALTRI FINANZIATORI</w:t>
                  </w:r>
                </w:p>
              </w:tc>
              <w:tc>
                <w:tcPr>
                  <w:tcW w:w="26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1D5C7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  <w:shd w:fill="auto" w:val="clear"/>
                    </w:rPr>
                    <w:t>Importo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26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auto" w:val="clear"/>
                    </w:rPr>
                    <w:t xml:space="preserve">€ 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26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auto" w:val="clear"/>
                    </w:rPr>
                    <w:t>€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26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auto" w:val="clear"/>
                    </w:rPr>
                    <w:t>€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26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auto" w:val="clear"/>
                    </w:rPr>
                    <w:t>€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auto" w:val="clear"/>
                    </w:rPr>
                  </w:r>
                </w:p>
              </w:tc>
              <w:tc>
                <w:tcPr>
                  <w:tcW w:w="26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auto" w:val="clear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Sintesi delle modalità di evidenziazione del contributo (rassegna stampa, logo su sito o su volantini, targa a muro ecc 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pacing w:lineRule="auto" w:line="276" w:before="120" w:after="16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120" w:after="16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Borders w:display="allPages" w:offsetFrom="text">
        <w:top w:val="single" w:sz="8" w:space="11" w:color="008080"/>
        <w:left w:val="single" w:sz="8" w:space="31" w:color="008080"/>
        <w:bottom w:val="single" w:sz="8" w:space="11" w:color="008080"/>
        <w:right w:val="single" w:sz="8" w:space="31" w:color="0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3333"/>
      </w:rPr>
    </w:pPr>
    <w:r>
      <w:rPr>
        <w:b/>
        <w:bCs/>
        <w:color w:val="FF3333"/>
      </w:rPr>
    </w:r>
  </w:p>
  <w:p>
    <w:pPr>
      <w:pStyle w:val="Header"/>
      <w:jc w:val="center"/>
      <w:rPr>
        <w:b/>
        <w:b/>
        <w:bCs/>
        <w:color w:val="FF3333"/>
      </w:rPr>
    </w:pPr>
    <w:r>
      <w:rPr>
        <w:b/>
        <w:bCs/>
        <w:color w:val="FF3333"/>
      </w:rPr>
      <w:t>CARTA INTESTATA</w:t>
    </w:r>
  </w:p>
  <w:p>
    <w:pPr>
      <w:pStyle w:val="Header"/>
      <w:jc w:val="center"/>
      <w:rPr>
        <w:b/>
        <w:b/>
        <w:bCs/>
        <w:color w:val="FF3333"/>
      </w:rPr>
    </w:pPr>
    <w:r>
      <w:rPr>
        <w:b/>
        <w:bCs/>
        <w:color w:val="FF333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  <w:lang w:eastAsia="en-US"/>
    </w:rPr>
  </w:style>
  <w:style w:type="character" w:styleId="WW8Num2z0">
    <w:name w:val="WW8Num2z0"/>
    <w:qFormat/>
    <w:rPr>
      <w:rFonts w:ascii="Tahoma" w:hAnsi="Tahoma" w:eastAsia="Calibri" w:cs="Tahoma"/>
      <w:b/>
      <w:color w:val="000000"/>
      <w:sz w:val="18"/>
      <w:szCs w:val="18"/>
      <w:lang w:eastAsia="en-U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eastAsia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Palatino Linotype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Symbol"/>
      <w:color w:val="000000"/>
      <w:sz w:val="18"/>
      <w:szCs w:val="18"/>
      <w:lang w:eastAsia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  <w:b/>
      <w:color w:val="000000"/>
      <w:sz w:val="18"/>
      <w:szCs w:val="18"/>
      <w:lang w:eastAsia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Symbol"/>
      <w:color w:val="000000"/>
      <w:sz w:val="18"/>
      <w:szCs w:val="18"/>
      <w:lang w:eastAsia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01VOCECarattere">
    <w:name w:val="01 - VOCE Carattere"/>
    <w:qFormat/>
    <w:rPr>
      <w:rFonts w:ascii="Lucida Sans" w:hAnsi="Lucida Sans" w:cs="Lucida Sans"/>
      <w:b/>
      <w:smallCaps/>
      <w:spacing w:val="-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Dopo6pt">
    <w:name w:val="Stile Giustificato Dopo:  6 pt"/>
    <w:basedOn w:val="Normal"/>
    <w:qFormat/>
    <w:pPr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01VOCE">
    <w:name w:val="01 - VOCE"/>
    <w:basedOn w:val="Normal"/>
    <w:next w:val="Normal"/>
    <w:qFormat/>
    <w:pPr>
      <w:spacing w:lineRule="exact" w:line="200"/>
    </w:pPr>
    <w:rPr>
      <w:rFonts w:ascii="Lucida Sans" w:hAnsi="Lucida Sans" w:cs="Lucida Sans"/>
      <w:b/>
      <w:smallCaps/>
      <w:spacing w:val="-4"/>
      <w:sz w:val="20"/>
      <w:szCs w:val="20"/>
    </w:rPr>
  </w:style>
  <w:style w:type="paragraph" w:styleId="02SUBVOCE">
    <w:name w:val="02 - SUB-VOCE"/>
    <w:basedOn w:val="Normal"/>
    <w:next w:val="Normal"/>
    <w:qFormat/>
    <w:pPr>
      <w:spacing w:lineRule="exact" w:line="200"/>
    </w:pPr>
    <w:rPr>
      <w:rFonts w:ascii="Lucida Sans" w:hAnsi="Lucida Sans" w:cs="Lucida Sans"/>
      <w:smallCaps/>
      <w:spacing w:val="-6"/>
      <w:sz w:val="18"/>
      <w:szCs w:val="20"/>
    </w:rPr>
  </w:style>
  <w:style w:type="paragraph" w:styleId="00PARTE">
    <w:name w:val="00 - PARTE"/>
    <w:basedOn w:val="Normal"/>
    <w:next w:val="Normal"/>
    <w:qFormat/>
    <w:pPr/>
    <w:rPr>
      <w:rFonts w:ascii="Lucida Sans" w:hAnsi="Lucida Sans" w:cs="Lucida Sans"/>
      <w:b/>
      <w:smallCaps/>
      <w:color w:val="333333"/>
      <w:spacing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4:00Z</dcterms:created>
  <dc:creator>Gino Cimoli</dc:creator>
  <dc:description/>
  <dc:language>en-US</dc:language>
  <cp:lastModifiedBy/>
  <cp:lastPrinted>2024-04-10T08:55:00Z</cp:lastPrinted>
  <dcterms:modified xsi:type="dcterms:W3CDTF">2024-04-10T10:06:42Z</dcterms:modified>
  <cp:revision>33</cp:revision>
  <dc:subject/>
  <dc:title>“Scheda di valutazione di processo in intinere/finale”</dc:title>
</cp:coreProperties>
</file>