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sostitutiva atto notorio ritenuta 4%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 ______,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  <w:t>cognome e n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</w:t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ar-SA"/>
        </w:rPr>
        <w:t>ca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egale rappresentante di</w:t>
        <w:tab/>
        <w:tab/>
      </w:r>
      <w:r>
        <w:rPr>
          <w:rFonts w:cs="Arial" w:ascii="Arial" w:hAnsi="Arial"/>
          <w:b/>
          <w:bCs/>
          <w:sz w:val="20"/>
          <w:szCs w:val="20"/>
        </w:rPr>
        <w:t>ragione sociale</w:t>
      </w:r>
    </w:p>
    <w:p>
      <w:pPr>
        <w:pStyle w:val="Normal"/>
        <w:ind w:left="52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conseguenze penali in caso di false o mendaci dichiarazioni, così come stabilito dall’art. 76 del DPR n. 645/2000, dichiara sotto la propria responsabilità quanto segue: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inviato a giustificazione delle spese sostenute per la realizzazione dell’iniziativa, corrisponde al vero ed è riferito a costi imputabili esclusivamente al progetto e al piano finanziario presentato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 28 del DPR 600/73, il contributo assegnato dal Comune di Fidenz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69215</wp:posOffset>
                </wp:positionV>
                <wp:extent cx="2476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7pt;margin-top:5.45pt;width:19.45pt;height:19.45pt;mso-wrap-style:none;v-text-anchor:middle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è soggetto alla ritenuta del 4% a titolo di acconto IRE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69215</wp:posOffset>
                </wp:positionV>
                <wp:extent cx="24765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5.45pt;width:19.45pt;height:19.45pt;mso-wrap-style:none;v-text-anchor:middle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on è soggetto alla ritenuta del 4% a titolo di acconto I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</w:t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 w:before="0" w:after="160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(firma)</w:t>
        <w:tab/>
        <w:tab/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418" w:bottom="1885"/>
      <w:pgBorders w:display="allPages" w:offsetFrom="text">
        <w:top w:val="single" w:sz="8" w:space="11" w:color="008080"/>
        <w:left w:val="single" w:sz="8" w:space="31" w:color="008080"/>
        <w:bottom w:val="single" w:sz="8" w:space="31" w:color="008080"/>
        <w:right w:val="single" w:sz="8" w:space="31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B2B2B2"/>
        <w:sz w:val="14"/>
        <w:szCs w:val="14"/>
      </w:rPr>
    </w:pPr>
    <w:r>
      <w:rPr>
        <w:rFonts w:cs="Arial" w:ascii="Arial" w:hAnsi="Arial"/>
        <w:color w:val="B2B2B2"/>
        <w:sz w:val="14"/>
        <w:szCs w:val="14"/>
      </w:rPr>
      <w:t>MODELLO C01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2:00Z</dcterms:created>
  <dc:creator>mora</dc:creator>
  <dc:description/>
  <dc:language>en-US</dc:language>
  <cp:lastModifiedBy>Gino Cimoli</cp:lastModifiedBy>
  <cp:lastPrinted>2011-09-30T09:41:00Z</cp:lastPrinted>
  <dcterms:modified xsi:type="dcterms:W3CDTF">2021-04-02T10:02:00Z</dcterms:modified>
  <cp:revision>2</cp:revision>
  <dc:subject/>
  <dc:title>Scheda di Autocertificazione veridicità e riferibilità</dc:title>
</cp:coreProperties>
</file>