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6845</wp:posOffset>
                </wp:positionH>
                <wp:positionV relativeFrom="page">
                  <wp:posOffset>344805</wp:posOffset>
                </wp:positionV>
                <wp:extent cx="156972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NO BOLLO CARTAC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Imposta di bollo assolta in modo virtu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autorizzazione Direzione Provinciale di Parma</w:t>
                              <w:br/>
                              <w:t>Ufficio Territoriale di Fidenza</w:t>
                              <w:br/>
                              <w:t>prot. n. 16777 del 11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111.55pt;mso-wrap-distance-left:9.05pt;mso-wrap-distance-right:9.05pt;mso-wrap-distance-top:0pt;mso-wrap-distance-bottom:0pt;margin-top:27.15pt;mso-position-vertical-relative:page;margin-left:412.3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NO BOLLO CARTACE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Imposta di bollo assolta in modo virtu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autorizzazione Direzione Provinciale di Parma</w:t>
                        <w:br/>
                        <w:t>Ufficio Territoriale di Fidenza</w:t>
                        <w:br/>
                        <w:t>prot. n. 16777 del 11/0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rPr>
          <w:rFonts w:ascii="Tahoma" w:hAnsi="Tahoma" w:cs="Tahoma"/>
          <w:b w:val="false"/>
          <w:b w:val="false"/>
          <w:bCs w:val="false"/>
          <w:outline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outline w:val="false"/>
          <w:sz w:val="22"/>
          <w:szCs w:val="22"/>
        </w:rPr>
        <w:t>2</w:t>
      </w:r>
    </w:p>
    <w:p>
      <w:pPr>
        <w:pStyle w:val="Footnote"/>
        <w:widowControl/>
        <w:bidi w:val="0"/>
        <w:rPr>
          <w:rFonts w:cs="Arial"/>
          <w:b/>
          <w:b/>
          <w:outline w:val="false"/>
          <w:sz w:val="22"/>
        </w:rPr>
      </w:pPr>
      <w:r>
        <w:rPr>
          <w:rFonts w:cs="Tahoma" w:ascii="Tahoma" w:hAnsi="Tahoma"/>
          <w:b w:val="false"/>
          <w:bCs w:val="false"/>
          <w:outline w:val="false"/>
          <w:sz w:val="22"/>
          <w:szCs w:val="22"/>
        </w:rPr>
        <w:t>(di cui all'art. 10.3.4)</w:t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cs="Tahoma" w:ascii="Tahoma" w:hAnsi="Tahoma"/>
          <w:b w:val="false"/>
          <w:bCs w:val="false"/>
          <w:outline w:val="false"/>
          <w:sz w:val="22"/>
        </w:rPr>
        <w:t xml:space="preserve">ALLO SPORTELLO UNICO </w:t>
      </w:r>
      <w:r>
        <w:rPr>
          <w:rFonts w:cs="Tahoma" w:ascii="Tahoma" w:hAnsi="Tahoma"/>
          <w:b w:val="false"/>
          <w:bCs w:val="false"/>
          <w:outline w:val="false"/>
          <w:sz w:val="22"/>
          <w:lang w:val="en-US" w:eastAsia="en-US"/>
        </w:rPr>
        <w:t>DEL COMUNE DI FIDENZA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 xml:space="preserve">PEC: </w:t>
        <w:tab/>
      </w: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>suaper@postacert.comune.fidenza.pr.it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cs="Tahoma"/>
          <w:outline w:val="false"/>
        </w:rPr>
      </w:pPr>
      <w:r>
        <w:rPr>
          <w:rFonts w:eastAsia="Times New Roman" w:cs="Tahoma" w:ascii="Tahoma" w:hAnsi="Tahoma"/>
          <w:b w:val="false"/>
          <w:bCs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  <w:tab/>
        <w:tab/>
        <w:t>per il Servizio Ambiente e Verde</w:t>
      </w:r>
    </w:p>
    <w:p>
      <w:pPr>
        <w:pStyle w:val="Footnote"/>
        <w:ind w:left="5940" w:right="0" w:hanging="0"/>
        <w:rPr>
          <w:rFonts w:ascii="Tahoma" w:hAnsi="Tahoma" w:cs="Tahoma"/>
          <w:outline w:val="false"/>
        </w:rPr>
      </w:pPr>
      <w:r>
        <w:rPr>
          <w:rFonts w:cs="Tahoma" w:ascii="Tahoma" w:hAnsi="Tahoma"/>
          <w:outline w:val="false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cs="Arial" w:ascii="Arial" w:hAnsi="Arial"/>
          <w:bCs/>
          <w:outline w:val="false"/>
          <w:sz w:val="22"/>
        </w:rPr>
        <w:t>DOMANDA DI AUTORIZZAZIONE IN DEROGA AI LIMITI DEL “REGOLAMENTO PER LO SVOLGIMENTO DI ATTIVITÀ TEMPORANEE”</w:t>
      </w:r>
    </w:p>
    <w:p>
      <w:pPr>
        <w:pStyle w:val="Heading4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  <w:t>CANTIERI EDILI, STRADALI O ASSIMILABILI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o sottoscritto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ato a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l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luogo di nascita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dice fiscale</w:t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66" w:val="clear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sidente i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tabs>
          <w:tab w:val="clear" w:pos="720"/>
          <w:tab w:val="right" w:pos="10205" w:leader="underscore"/>
        </w:tabs>
        <w:spacing w:before="0" w:after="0"/>
        <w:jc w:val="both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in qualità di: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         □ legale rappresentante              □  titolare</w:t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78"/>
        <w:gridCol w:w="1678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ahoma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□ </w:t>
            </w: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altro (specificare):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lla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itta,circolo,ass.ne, et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sede legale in</w:t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rov.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.Fis. / P.Iva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.odice Fisc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artita 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capit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ero telefonic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- email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Certificata - PEC</w:t>
            </w:r>
          </w:p>
        </w:tc>
      </w:tr>
    </w:tbl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</w:rPr>
      </w:pPr>
      <w:r>
        <w:rPr>
          <w:rFonts w:cs="Arial" w:ascii="Arial" w:hAnsi="Arial"/>
          <w:b/>
          <w:outline w:val="false"/>
        </w:rPr>
        <w:t>RICHIEDO</w:t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</w:rPr>
      </w:pPr>
      <w:r>
        <w:rPr>
          <w:rFonts w:cs="Arial" w:ascii="Arial" w:hAnsi="Arial"/>
          <w:b/>
          <w:outline w:val="false"/>
        </w:rPr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l’autorizzazione in deroga, ai sensi dell’art. 11 della l. r. 15/2001, per l'attivazione di un cantiere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28"/>
        <w:gridCol w:w="883"/>
        <w:gridCol w:w="651"/>
        <w:gridCol w:w="671"/>
        <w:gridCol w:w="634"/>
        <w:gridCol w:w="1811"/>
      </w:tblGrid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tiplogia:</w:t>
            </w:r>
          </w:p>
        </w:tc>
        <w:tc>
          <w:tcPr>
            <w:tcW w:w="39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16"/>
              </w:rPr>
              <w:t>Tipologia del cantiere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n sede in:</w:t>
            </w:r>
          </w:p>
        </w:tc>
        <w:tc>
          <w:tcPr>
            <w:tcW w:w="523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eriodo dal</w:t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A tal fine dichiaro di NON essere in grado rispetta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26365</wp:posOffset>
                </wp:positionV>
                <wp:extent cx="215900" cy="215900"/>
                <wp:effectExtent l="18415" t="1841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.95pt;margin-top:9.95pt;width:16.95pt;height:16.95pt;mso-wrap-style:none;v-text-anchor:middle">
                <v:fill o:detectmouseclick="t" type="solid" color2="#111111"/>
                <v:stroke color="black" weight="36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ab/>
        <w:t>gli orari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50495</wp:posOffset>
                </wp:positionV>
                <wp:extent cx="215900" cy="215900"/>
                <wp:effectExtent l="18415" t="1841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.95pt;margin-top:11.85pt;width:16.95pt;height:16.95pt;mso-wrap-style:none;v-text-anchor:middle">
                <v:fill o:detectmouseclick="t" type="solid" color2="#111111"/>
                <v:stroke color="black" weight="36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ab/>
        <w:t>i valori limite per il rumo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indicati nel Regolamento per lo svolgimento delle attività temporanee (art. 10.3.1 e 10.3.2) per le seguenti motivazioni: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valutazione di impatto acustico, ai sensi dell'art. 7 della D.G.R. n. 673/2004, redatta da tecnico competente in acusti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modulo ALL. 5 I82001/ER (Richiesta prestazione ARPAE) debitamente compilato e firm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16,00 effettuato attraverso il sistema PagoPA accedendo al portale al cittadino </w:t>
      </w:r>
      <w:hyperlink r:id="rId2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, nella sezione “Ambiente e verde” indicando il sottoservizio “domanda di autorizzazione per attività rumorosa temporanea” quindi la voce di costo “bollo istanza”, infine scegliendola modalità di pagamento preferi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pia fotostatica non autentica del documento di identità del sottoscrittore (art. 38 D.P.R. n. 445/2000)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nsapevole delle responsabilità penali stabilite dall'art. 76 del D.P.R. n. 445/2000, confermo che i dati e le notizie forniti nella presente domanda corrispondono a verità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hd w:fill="FFFF00" w:val="clear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outline w:val="false"/>
          <w:color w:val="auto"/>
          <w:sz w:val="22"/>
          <w:szCs w:val="22"/>
          <w:lang w:val="it-IT" w:eastAsia="zh-CN" w:bidi="ar-SA"/>
        </w:rPr>
        <w:t>Copia dell'autorizzazione dovrà essere esposta con evidenza all'esterno dell'area di cantiere  ai fini dell’informazione al pubblic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Informativa privacy: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le informazioni qui contenute sono trattate nel rispetto delle disposizioni vigenti in materia di protezione dei dati personali.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Data ________________   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          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Firma 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22"/>
          <w:szCs w:val="22"/>
          <w:u w:val="single"/>
        </w:rPr>
        <w:t>INFORMATIVA per il trattamento dei dati personali</w:t>
        <w:br/>
        <w:t>ai sensi dell’art. 13 del Regolamento europeo n. 679/201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i sensi dell’art. 13 del Regolamento europeo n. 679/2016, il Comune di Fidenza, in qualità di “Titolare” del trattamento, è tenuto a fornirLe informazioni in merito all’utilizzo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outline w:val="false"/>
          <w:color w:val="auto"/>
          <w:sz w:val="18"/>
          <w:szCs w:val="18"/>
          <w:lang w:val="it-IT" w:eastAsia="zh-CN" w:bidi="ar-SA"/>
        </w:rPr>
        <w:t>1. Titolare del trattamento e Responsabile della protezione dei dati personali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Il 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single"/>
          <w:lang w:val="it-IT" w:eastAsia="zh-CN" w:bidi="ar-SA"/>
        </w:rPr>
        <w:t>Titolare del trattamento dei dati personali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 di cui alla presente Informativa è il Comune di Fidenza, con sede in Piazza Garibaldi, 1 - 43036 Fide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 xml:space="preserve">nza. Al fine di semplificare le modalità di inoltro e ridurre i tempi per il riscontro, si invita a presentare le richieste di cui al paragrafo n. 8, al Comune di Fidenza, via e-mail al seguente indirizzo: </w:t>
      </w:r>
      <w:r>
        <w:rPr>
          <w:rStyle w:val="InternetLink"/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protocollo@postacert.comune.fidenza.pr.it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DPO: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avv. Marco Giuri per la 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società CONSOLVE S.R.L. A SOCIO UNICO con sede in Via Cosseria 28 – 50129 Firenze – mail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bCs w:val="false"/>
            <w:outline w:val="false"/>
            <w:color w:val="000000"/>
            <w:spacing w:val="0"/>
            <w:sz w:val="18"/>
            <w:szCs w:val="18"/>
            <w:shd w:fill="auto" w:val="clear"/>
            <w:lang w:val="it-IT" w:eastAsia="zh-CN" w:bidi="ar-SA"/>
          </w:rPr>
          <w:t>privacy@comune.fidenza.pr.it</w:t>
        </w:r>
      </w:hyperlink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outline w:val="false"/>
          <w:color w:val="000000"/>
          <w:sz w:val="18"/>
          <w:szCs w:val="18"/>
          <w:shd w:fill="auto" w:val="clear"/>
          <w:lang w:val="it-IT" w:eastAsia="zh-CN" w:bidi="ar-S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2. Responsabili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l Comune di Fidenz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3. Soggetti autorizzati al trattamento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Verdana" w:ascii="Verdana" w:hAnsi="Verdana"/>
          <w:i/>
          <w:outline w:val="false"/>
          <w:sz w:val="18"/>
          <w:szCs w:val="18"/>
        </w:rPr>
        <w:t>modus operandi</w:t>
      </w:r>
      <w:r>
        <w:rPr>
          <w:rFonts w:cs="Verdana" w:ascii="Verdana" w:hAnsi="Verdana"/>
          <w:outline w:val="false"/>
          <w:sz w:val="18"/>
          <w:szCs w:val="18"/>
        </w:rPr>
        <w:t>, tutti volti alla concreta tutela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4. Categorie di dati personali oggetto della presente informativ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La presente informativa ha ad oggetto dati personali appartenenti alle seguenti categorie :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identificativi (nome, cognome, data di nascita, residenza, domicilio, codice fiscale)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di connessione: numero telefono, indirizzo posta elettronica certificata e ordinaria 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  <w:shd w:fill="FFFF00" w:val="clea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5. Finalità e base giuridica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l trattamento dei Suoi dati personali è effettuato dal Comune di Fidenza per le seguenti finalità: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vvio/conclusione del procedimento amministrativo richiesto;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6. Destinatari dei dati personali e trasferimento dei dati personali a Paesi extra U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potranno essere oggetto di comunicazione ai seguenti soggetti: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utorità giudiziaria ( art. 36 L.R. n. 11/2018), Gestore e Responsabile Sanitario del Canile Comunale, AUSL 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altre Autorità per le ulteriori attività ispettive multisettoriali (Carabinieri N.A.S., Polizia Municipale, GdF, ecc.)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on è previsto che i Suoi dati personali siano trasferiti al di fuori dell’Unione europea.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7. Periodo di conservazione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8. I Suoi diritt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ella Sua qualità di Interessato, Lei ha diritto: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accesso ai dati personali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pporsi al trattamento;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proporre reclamo al Garante per la protezione de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9. Conferimento dei da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/>
        <w:jc w:val="both"/>
        <w:textAlignment w:val="auto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  <w:t>Il conferimento dei Suoi dati personali è necessario per le finalità sopra indicate. Il mancato conferimento comporterà l’impossibilità per il Comune di Fidenza di dare corso al procedimento amministrativo richiest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71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21" w:leader="none"/>
      </w:tabs>
      <w:jc w:val="center"/>
      <w:rPr>
        <w:rFonts w:ascii="Arial" w:hAnsi="Arial" w:cs="Arial"/>
        <w:outline w:val="false"/>
        <w:sz w:val="20"/>
        <w:lang w:val="en-US" w:eastAsia="en-US"/>
      </w:rPr>
    </w:pPr>
    <w:r>
      <w:rPr>
        <w:rFonts w:cs="Arial" w:ascii="Arial" w:hAnsi="Arial"/>
        <w:outline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697230" cy="8845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83485" cy="5518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>Ambiente e Ver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5pt;height:43.45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>Ambiente e Ver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97" w:leader="none"/>
      </w:tabs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outline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outline w:val="false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outline w:val="false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10205" w:leader="none"/>
      </w:tabs>
      <w:spacing w:lineRule="auto" w:line="480"/>
      <w:jc w:val="both"/>
    </w:pPr>
    <w:rPr>
      <w:rFonts w:ascii="Arial" w:hAnsi="Arial" w:cs="Arial"/>
      <w:outline w:val="false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fidenza.entranext.it/pagamenti/pagamenti-spontanei" TargetMode="External"/><Relationship Id="rId3" Type="http://schemas.openxmlformats.org/officeDocument/2006/relationships/hyperlink" Target="mailto:privacy@comune.fidenza.p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>Paola Maini</dc:creator>
  <dc:description/>
  <dc:language>en-US</dc:language>
  <cp:lastModifiedBy>Administrator</cp:lastModifiedBy>
  <cp:lastPrinted>2022-04-21T12:52:00Z</cp:lastPrinted>
  <dcterms:modified xsi:type="dcterms:W3CDTF">2004-06-03T14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56471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Zonizzazione acustica</vt:lpwstr>
  </property>
  <property fmtid="{D5CDD505-2E9C-101B-9397-08002B2CF9AE}" pid="6" name="_PreviousAdHocReviewCycleID">
    <vt:r8>1951573276</vt:r8>
  </property>
</Properties>
</file>