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4536" w:right="-568" w:hanging="424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Al Comune di Fidenza</w:t>
      </w:r>
    </w:p>
    <w:p>
      <w:pPr>
        <w:pStyle w:val="Normal"/>
        <w:tabs>
          <w:tab w:val="clear" w:pos="708"/>
          <w:tab w:val="left" w:pos="5387" w:leader="none"/>
        </w:tabs>
        <w:ind w:left="5747" w:right="-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rtello Unico Attività Produttive</w:t>
      </w:r>
    </w:p>
    <w:p>
      <w:pPr>
        <w:pStyle w:val="Normal"/>
        <w:tabs>
          <w:tab w:val="clear" w:pos="708"/>
          <w:tab w:val="left" w:pos="5387" w:leader="none"/>
        </w:tabs>
        <w:ind w:left="5747" w:right="-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 trasmettere via PEC :</w:t>
      </w:r>
    </w:p>
    <w:p>
      <w:pPr>
        <w:pStyle w:val="Normal"/>
        <w:tabs>
          <w:tab w:val="clear" w:pos="708"/>
          <w:tab w:val="left" w:pos="5387" w:leader="none"/>
        </w:tabs>
        <w:ind w:left="5747" w:right="-568" w:hanging="0"/>
        <w:jc w:val="both"/>
        <w:rPr>
          <w:rFonts w:ascii="Arial" w:hAnsi="Arial"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suaper@postacert.comune.fidenza.it</w:t>
        </w:r>
      </w:hyperlink>
      <w:r>
        <w:rPr>
          <w:rFonts w:cs="Arial" w:ascii="Arial" w:hAnsi="Arial"/>
          <w:i/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5387" w:leader="none"/>
        </w:tabs>
        <w:ind w:left="5747" w:right="-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747" w:right="-5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it-IT" w:eastAsia="zh-CN" w:bidi="ar-SA"/>
        </w:rPr>
        <w:t>FESTA POPOLARE – MANIFESTAZIONE OCCASIONALE</w:t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OMANDA DI AUTORIZZAZIONE / SC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.......................................................</w:t>
      </w:r>
      <w:r>
        <w:rPr>
          <w:rFonts w:cs="Arial" w:ascii="Arial" w:hAnsi="Arial"/>
          <w:sz w:val="24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.......................................…………     prov …............il ….............…………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………………………..………… Via............... …………...................……………n.….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...................…e-mail …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……………………………..........................................................……….....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specificare titol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a compilare nel caso di persona giurid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 Ragione sociale................................................................…………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ab/>
        <w:t xml:space="preserve">           (ditta individuale/società/azien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………………………………………………….…….(Prov)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…………….....................…………………... nr........................... Cap…………….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............................……e-mail …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dichiarazioni false, la falsità negli atti e l'uso di atti falsi comportano l'applicazione delle sanzioni penali previste dall'art. 76 del D.P.R. 445/2000 e la decadenza dai benefici eventualmente conseguenti al provvedimento emanato sulla base della dichiarazione non veritier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UN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Di voler organizzare le manifestazione denomin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Che si svolgerà nel/i  giorno/i: …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dalle ore: ….................................   alle ore: …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Localizzazione dell'evento: (indicare illuogo/i luoghi in cui si svolgerà la manifestazion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 CHE: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>[  ]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la presente richiesta ha valore di S.C.I.A. in quanto, come stabilito dall’art. 68 T.U.L.P.S., la manifestazione termina entro le ore 24 del giorno di inizio e con una capienza massima di n. 200 persone.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 w:eastAsia="zh-CN" w:bidi="ar-SA"/>
        </w:rPr>
        <w:t>[  ]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si richiede il rilascio dell'autorizzazione ai sensi degli artt. 68, 69  del T.U.L.P.S.in quanto la manifestazione termina oltre le ore 24 del giorno d'inizio e con una capienza massima di n. 200 persone.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- TIPOLOGIA DI MANIFESTAZIONE / EVENTO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 w:eastAsia="zh-CN" w:bidi="ar-SA"/>
        </w:rPr>
        <w:t>[  ]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Tipologia A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 la manifestazione si svolge in luoghi all'aperto non delimitati quali piazze e aree urbane prive di strutture specificatamente destinate allo stazionamento del pubblico per assistere a spettacoli e manifestazioni varie, anche con uso di palchi o pedane per artisti, e di attrezzature elettriche, comprese quelle di amplificazione sonora, purché installate in aree non accessibili al pubblico e mi impegno a presentare: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- certificazione relativa all’idoneità statica delle strutture eventualmente installate diverse da quelle destinate allo stazionamento del pubblico;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 - dichiarazione di esecuzione a regola d'arte degli impianti elettrici installati, a firma di tecnici abilitati, 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 - approntamento e l' idoneità dei mezzi antincendio.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ientrocorpodeltesto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it-IT" w:eastAsia="zh-CN" w:bidi="ar-SA"/>
        </w:rPr>
        <w:t>[  ]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ipologia B</w:t>
      </w:r>
      <w:r>
        <w:rPr>
          <w:rFonts w:cs="Arial" w:ascii="Arial" w:hAnsi="Arial"/>
          <w:sz w:val="22"/>
          <w:szCs w:val="22"/>
        </w:rPr>
        <w:t xml:space="preserve"> - la manifestazione si svolge in luoghi diversi da quelli descritti nel punto precedente,  pertanto si allega: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Relazione Tecnica di un professionista iscritto all'albo degli ingegneri, degli architetti o  dei geometri, che attesta la rispondenza delle strutture alle norme e regole tecniche stabilite con il citato D.M. e che sostituisce le verifiche e gli accertamenti da parte della Commissione di Vigilanza della conformità alle disposizioni vigenti per l'igiene, per la sicurezza e per l'incolumità pubblica, ai sensi del’art. 4, comma 2, del DPR 311/2001.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 REFERENTE DELLA MANIFESTAZIONE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eferente della manifestazione è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…............................</w:t>
      </w:r>
    </w:p>
    <w:p>
      <w:pPr>
        <w:pStyle w:val="Rientrocorpodeltes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.............................................</w:t>
      </w:r>
    </w:p>
    <w:p>
      <w:pPr>
        <w:pStyle w:val="Rientrocorpodeltes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…...................................................</w:t>
      </w:r>
    </w:p>
    <w:p>
      <w:pPr>
        <w:pStyle w:val="Rientrocorpodeltes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…...............................................................................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DISPONIBILITÀ DI AREA / LOCALI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relativamente all’area utilizzata, la manifestazione sarà effettuata: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>[  ]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cs="Arial" w:ascii="Arial" w:hAnsi="Arial"/>
          <w:sz w:val="22"/>
          <w:szCs w:val="22"/>
        </w:rPr>
        <w:t>in area e/o area privata/pubblica all'aperto di cui il richiedente ha la disponibilità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tolo di …...............................................................................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>[  ]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cs="Arial" w:ascii="Arial" w:hAnsi="Arial"/>
          <w:sz w:val="22"/>
          <w:szCs w:val="22"/>
        </w:rPr>
        <w:t>su aree pubbliche, in disponibilità come da autorizzazione n. …................ del …..................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>[  ]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cs="Arial" w:ascii="Arial" w:hAnsi="Arial"/>
          <w:sz w:val="22"/>
          <w:szCs w:val="22"/>
        </w:rPr>
        <w:t>su area pubblica come richiesta inoltrata  in data …...............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>[ ]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u area pubblica come da richiesta inoltrata unitamente alla </w:t>
      </w:r>
      <w:r>
        <w:rPr>
          <w:rFonts w:cs="Arial" w:ascii="Arial" w:hAnsi="Arial"/>
          <w:b/>
          <w:bCs/>
          <w:sz w:val="22"/>
          <w:szCs w:val="22"/>
        </w:rPr>
        <w:t>presente (spuntando il relativo intervento su Accesso Unitario)*</w:t>
      </w:r>
    </w:p>
    <w:p>
      <w:pPr>
        <w:pStyle w:val="Rientro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o di area privata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e la disponibilità dell'area privata indicata come da dichiarazione (allegata) del proprietario: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............................................................ nome ….....................................................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tabs>
          <w:tab w:val="clear" w:pos="567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RELATIVA ALLA EFFETTUAZIONE DI SOMMINISTRAZIONE DI ALIMENTI E BEVANDE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 w:eastAsia="zh-CN" w:bidi="ar-SA"/>
        </w:rPr>
        <w:t>[  ]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cs="Arial" w:ascii="Arial" w:hAnsi="Arial"/>
          <w:sz w:val="22"/>
          <w:szCs w:val="22"/>
        </w:rPr>
        <w:t>non sarà effettuata alcune somministrazione di alimenti o bevande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 w:eastAsia="zh-CN" w:bidi="ar-SA"/>
        </w:rPr>
        <w:t>[  ]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cs="Arial" w:ascii="Arial" w:hAnsi="Arial"/>
          <w:sz w:val="22"/>
          <w:szCs w:val="22"/>
        </w:rPr>
        <w:t>sarà effettuata la somministrazione gratuita di alimenti e bevande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>[ ]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arà effettuata attività di somministrazione al pubblico di alimenti e bevande, </w:t>
      </w:r>
      <w:r>
        <w:rPr>
          <w:rFonts w:cs="Arial" w:ascii="Arial" w:hAnsi="Arial"/>
          <w:b/>
          <w:bCs/>
          <w:sz w:val="22"/>
          <w:szCs w:val="22"/>
        </w:rPr>
        <w:t>come da apposita SCIA da presentarsi contestualmente alla presente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tipologia di alimenti offerta o di degustazione: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inoltre: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-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i requisiti di onorabilità previsti dall’art. 71 del D.Lgs. 26/03/2010, n. 59 s.m.i. e di non trovarsi nelle condizioni previste dalla legge (artt. 11, 92,e 131 del TULPS,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 Decreto 18/06//1931, n. 773)*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on sussistono nei propri confronti le cause di divieto, di decadenza o di sospensione previste dalla legge (art. 67 del D.Lgs. 06/09/2011, n. 159, “Effetti delle misure di prevenzione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iste dal Codice delle leggi antimafia e delle misure di prevenzione, nonché nuove disposizioni in materia di documentazione antimafia”). </w:t>
      </w:r>
      <w:r>
        <w:rPr>
          <w:rFonts w:cs="Arial" w:ascii="Arial" w:hAnsi="Arial"/>
          <w:b/>
          <w:bCs/>
          <w:sz w:val="22"/>
          <w:szCs w:val="22"/>
        </w:rPr>
        <w:t>In caso di società compilare anche l’allegato A per i soggetti previsti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IMAFIA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chiaro che non sussistono nei propri confronti cause di divieto, decadenza o sospensione previste art. 67 del D.lgs. 6/9/2011 n. 159 “Effetti delle misure di prevenzione previste dal Codice delle leggi antimafia e delle misure di prevenzione, nonché nuove disposizioni in materia di documentazione antimafia”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In caso di società compilare anche l'allegato A per i soggetti previsti 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POSSESSO DI DICHIARAZIONI E CERTIFICAZIONI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, che la validità dell'autorizzazione a svolgere l'attività è subordinata al possesso della seguente documentazione da esibire durante la manifestazione a richiesta degli organi di vigilanza e da trasmettere tempestivamente al Comune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l caso di utilizzo di IMPIANTI ELETTRICI/AMPLIFICAZIONE: dichiarazione di conformità degli impianti elettrici temporanei installati, ai sensi del D.M.37/2008 o in alternativa Dichiarazione di esecuzione a regola d’arte degli impianti elettrici temporanei installati a firma di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o abilitato come previsto dal D.M.19 agosto 196 Titolo IX e ai sensi della L.186/1968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el caso di utilizzo di BOMBOLA GAS GPL: dichiarazione di conformità alle norme UNI CIG 7131 (vedi D.M.37/2008) per quanto riguarda l’impianto a gpl temporaneo installato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l caso di utilizzo di  STRUTTURE: idoneità statica delle strutture temporanee allestite a firma di tecnico abilitato come previsto dal D.M. 19 agosto 1996 Titolo IX (palco, tribune, tensostrutture…)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la manifestazione sia inquadrata come tipologia B (dichiarazione di cui al punto 1)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azione tecnica di un professionista iscritto all’Albo degli ingegneri, degli architetti o nell’albo dei geometri o nell'albo dei periti industriali redatta ai sensi dell’art.141 co.2 reg.Tulps che attesta la rispondenza del locale/impianto alle regole tecniche stabilite dal D.M. 19 agosto 1996 e comprensiva di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>- relazione descrittiva della manifestazione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>- piano di sicurezza della manifestazione così come previsto dalle circolari Ministero dell’Interno 7/6/2017, 19/06/2017, 28/07/2017 come recepite dalla locale Prefettura corredato dalla tabella della valutazione del rischio - piano di emergenza sanitario ai sensi della DGR 609/2015</w:t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ichiarazione di conformità a quanto disposto dalla Circolare Vigili del Fuoco del 12/3/2014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MPATTO ACUSTICO PER PUBBLICI SPETTACOLI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 xml:space="preserve">[  ]   </w:t>
      </w:r>
      <w:r>
        <w:rPr>
          <w:rFonts w:cs="Arial" w:ascii="Arial" w:hAnsi="Arial"/>
          <w:sz w:val="22"/>
          <w:szCs w:val="22"/>
        </w:rPr>
        <w:t>la manifestazione è in grado di rispettare i limiti (assoluti e differenziali) di cui al DPCM 14/11/1997 poiché non verranno impiegati impianti di diffusione sonora, né altri macchinari o impianti rumorosi (in questo caso è sufficiente la dichiarazione del richiedente/referente della manifestazione)*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 xml:space="preserve">[  ]     </w:t>
      </w:r>
      <w:r>
        <w:rPr>
          <w:rFonts w:cs="Arial" w:ascii="Arial" w:hAnsi="Arial"/>
          <w:sz w:val="22"/>
          <w:szCs w:val="22"/>
        </w:rPr>
        <w:t>la manifesta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zione è in grado di rispettare i livelli sonori (in deroga ai limiti di cui al DPCM 14/11/1997) e gli orari di cui alle tabelle della DGR 45/2002 e si allega COMUNICAZIONE DI ATTIVITÀ RUMOROSA TEMPORANEA AI SENSI DEL “REGOLAMENTO COMUNALE PER LO SVOLGIMENTO DELLE ATTIVITÀ TEMPORANEE” </w:t>
      </w:r>
      <w:r>
        <w:rPr>
          <w:rFonts w:cs="Arial" w:ascii="Arial" w:hAnsi="Arial"/>
          <w:sz w:val="22"/>
          <w:szCs w:val="22"/>
        </w:rPr>
        <w:t>che dovrà essere conservata dal richiedente e sarà presentata a richiesta dell’autorità di controllo;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 xml:space="preserve">[  ]     </w:t>
      </w:r>
      <w:r>
        <w:rPr>
          <w:rFonts w:cs="Arial" w:ascii="Arial" w:hAnsi="Arial"/>
          <w:sz w:val="22"/>
          <w:szCs w:val="22"/>
        </w:rPr>
        <w:t>la manifestazione NON è in grado di rispettare i livelli sonori e gli orari di cui alle tabelle della DGR 45/2002 e si allega la documentazione di previsione di impatto acustico redatta da tecnico competente in acustica, secondo i criteri di cui alla DGR 673/2004. Pertanto richiede l'AUTORIZZAZIONE IN DEROGA ai limiti di cui al DPCM 14/11/1997, ai sensi dell'art. 11 dellaL.R. n. 15/2001*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RELATIVA ALL'ASSISTENZA MEDICA O ALLA DISPONIBILITÀ DI IMMEDIATO INTERVENTO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 xml:space="preserve">[  ]  </w:t>
      </w:r>
      <w:r>
        <w:rPr>
          <w:rFonts w:cs="Arial" w:ascii="Arial" w:hAnsi="Arial"/>
          <w:sz w:val="22"/>
          <w:szCs w:val="22"/>
        </w:rPr>
        <w:t>l'assistenza medica o la disponibilità di immediato intervento sarà assicurata da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 xml:space="preserve">[ ]  </w:t>
      </w:r>
      <w:r>
        <w:rPr>
          <w:rFonts w:cs="Arial" w:ascii="Arial" w:hAnsi="Arial"/>
          <w:sz w:val="22"/>
          <w:szCs w:val="22"/>
        </w:rPr>
        <w:t>la natura della manifestazione non richiede l'assistenza medica o la disponibilità di immediato intervento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CONOSCENZA DEGLI ADEMPIMENTI DI CUI ALLA LEGGE 22/4/1941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N. 633 E SUCC. MOD. IN MATERIA DI TUTELA DEL DIRITTO D'AUTORE (SIAE) E DEL D.LGS.C.P.S. 16/7/1947 N. 708 E SUCC. MOD. IN MATERIA DI ASSISTENZA E PREVIDENZA PER I LAVORATORI DELLO SPETTACOLO (ENPALS)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a legge 22/4/1941 n. 633 e succ. mod. in materia di tutela del diritto d'autore (SIAE) e del D.Lgs.C.P.S. 16/7/1947 n. 708 e succ. mod. in materia di assistenza e previdenza per i lavoratori dello spettacolo (ENPALS)*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RELATIVA ALLE RESPONSABILITÀ DERIVANTI DALL'ATTIVITÀ IN OGGETTO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accollarsi ogni responsabilità derivante dall'attività in oggetto e di essere consapevole che l’amministrazione non risponderà per infortuni o danni di qualsiasi natura che dovessero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ificarsi durante la manifestazione. Resta inteso che ogni responsabilità civile e penale derivante dall'attività, per danni a persone e cose è esclusivamente a carico del richiedente*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RELATIVA AGLI SPETTACOLI VIAGGIANTI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 xml:space="preserve">[  ]     </w:t>
      </w:r>
      <w:r>
        <w:rPr>
          <w:rFonts w:cs="Arial" w:ascii="Arial" w:hAnsi="Arial"/>
          <w:sz w:val="22"/>
          <w:szCs w:val="22"/>
        </w:rPr>
        <w:t>la manifestazione non prevede l’installazione di attrazioni di spettacoli viaggianti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 xml:space="preserve">[ ]   </w:t>
      </w:r>
      <w:r>
        <w:rPr>
          <w:rFonts w:cs="Arial" w:ascii="Arial" w:hAnsi="Arial"/>
          <w:sz w:val="22"/>
          <w:szCs w:val="22"/>
        </w:rPr>
        <w:t>è prevista l’installazione di attrazioni di spettacoli viaggianti pertanto si presenterà  successivamente la relativa domanda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RELATIVA ALLE MANIFESTAZIONI SPORTIVE NON COMPETITIVE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 xml:space="preserve">[  ]    </w:t>
      </w:r>
      <w:r>
        <w:rPr>
          <w:rFonts w:cs="Arial" w:ascii="Arial" w:hAnsi="Arial"/>
          <w:sz w:val="22"/>
          <w:szCs w:val="22"/>
        </w:rPr>
        <w:t>la manifestazione non prevede manifestazioni sportive non competitive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 xml:space="preserve">[  ]    </w:t>
      </w:r>
      <w:r>
        <w:rPr>
          <w:rFonts w:cs="Arial" w:ascii="Arial" w:hAnsi="Arial"/>
          <w:b w:val="false"/>
          <w:bCs w:val="false"/>
          <w:sz w:val="22"/>
          <w:szCs w:val="22"/>
        </w:rPr>
        <w:t>è prevista una manifestazione sportiva non competitiva pertanto viene presentata la relativa comunicazione contestualmente alla presente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ENZIONE DA CAUSE OSTATIVE ARTT. 11 E 131 DEL T.U.L.P.S.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esente da una qualsiasi causa ostativa prevista dagli artt. 11 e 131 del T.U.L.P.S. approvato con R.D. 18/06/1931 n. 773 che prevedono: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1 - Salve le condizioni particolari stabilite dalla legge nei singoli casi, le autorizzazioni di polizia debbono essere negate: 1° a chi ha riportato una condanna a pena restrittiva della libertà personale superiore a tre anni per delitto non colposo e non ha ottenuto la riabilitazione; 2° a chi è sottoposto all'ammonizione o a misura di sicurezza personale o è stato dichiarato delinquente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ituale, professionale o per tendenza. Le autorizzazioni di polizia possono essere negate a chi ha riportato condanna per delitti contro la personalità dello Stato o contro l'ordine pubblico, ovvero per delitti contro le persone commessi con violenza, o per furto, rapina, estorsione, sequestro di persona a scopo di rapina o di estorsione, o per violenza o resistenza all'autorità, e a chi non può provare la sua buona condotta Le autorizzazioni devono essere revocate quando nella persona autorizzata vengono a mancare, in tutto o in parte, le condizioni alle quali sono subordinate, e possono essere revocate quando sopraggiungono o vengono a risultare circostanze che avrebbero imposto o consentito il diniego della autorizzazione.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Art. 131 - Le autorizzazioni di polizia, fra le quali quella in oggetto, non possono essere concesse a chi è incapace di obbligarsi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CUPAZIONE SUOLO PUBBLICO</w:t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>[  ]    NON si richiede contestualmente l'occupazione di suolo pubblico, o suolo privato gravato della servitù di pubblico passaggio;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h-CN" w:bidi="ar-SA"/>
        </w:rPr>
        <w:t xml:space="preserve">[  ] </w:t>
      </w:r>
      <w:r>
        <w:rPr>
          <w:rFonts w:cs="Arial" w:ascii="Arial" w:hAnsi="Arial"/>
          <w:b/>
          <w:bCs/>
          <w:sz w:val="22"/>
          <w:szCs w:val="22"/>
          <w:lang w:val="it-IT" w:eastAsia="zh-CN" w:bidi="ar-SA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h-CN" w:bidi="ar-SA"/>
        </w:rPr>
        <w:t>si richiede contestualmente l'occupazione di suolo pubblico, o suolo privato gravato della servitù di pubblico passaggio;</w:t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izzazione dell'occupazione di suolo pubblico:</w:t>
      </w:r>
    </w:p>
    <w:p>
      <w:pPr>
        <w:pStyle w:val="Rientrocorpodeltesto3"/>
        <w:widowControl/>
        <w:suppressAutoHyphens w:val="true"/>
        <w:bidi w:val="0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ia, piazza, area, zona: ________________________________________________________</w:t>
      </w:r>
    </w:p>
    <w:p>
      <w:pPr>
        <w:pStyle w:val="Rientrocorpodeltesto3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</w:t>
      </w:r>
    </w:p>
    <w:p>
      <w:pPr>
        <w:pStyle w:val="Rientrocorpodeltesto3"/>
        <w:widowControl/>
        <w:suppressAutoHyphens w:val="true"/>
        <w:bidi w:val="0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ure dell'area richiesta:</w:t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unghezza: ____________  Larghezza  ________________ MQ __________________</w:t>
      </w:r>
    </w:p>
    <w:p>
      <w:pPr>
        <w:pStyle w:val="Rientrocorpodeltesto3"/>
        <w:widowControl/>
        <w:suppressAutoHyphens w:val="true"/>
        <w:bidi w:val="0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unghezza: ____________  Larghezza  ________________ MQ __________________</w:t>
      </w:r>
    </w:p>
    <w:p>
      <w:pPr>
        <w:pStyle w:val="Rientrocorpodeltesto3"/>
        <w:widowControl/>
        <w:suppressAutoHyphens w:val="true"/>
        <w:bidi w:val="0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 dell'occupazione:</w:t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l giorno _______________________ al Giorno _______________________</w:t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lle ore ________________________ alle ore _________________________</w:t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cs="Arial" w:ascii="Arial" w:hAnsi="Arial"/>
          <w:b/>
          <w:bCs/>
          <w:sz w:val="22"/>
          <w:szCs w:val="22"/>
        </w:rPr>
        <w:t>Dichiaro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- di rispettare rispettate le prescrizioni dei regolamenti comunali (rifiuti, pubblicità, ecc.) e del codice della strada*</w:t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Elencare le attrezzature utilizzate ( tavoli, sedie, gazebo, altre strutture...)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 inoltre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rispettato le norme igienico -sanitarie e di sicurezza nei luoghi di lavoro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pegnarsi a comunicare ogni variazione relativa a stati, fatti, condizioni e titolarità rispetto a quanto dichiarato*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TAZIONI EVENTUALI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maggior chiarezza, si precisa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 xml:space="preserve">[  ]      </w:t>
      </w:r>
      <w:r>
        <w:rPr>
          <w:rFonts w:cs="Arial" w:ascii="Arial" w:hAnsi="Arial"/>
          <w:sz w:val="22"/>
          <w:szCs w:val="22"/>
        </w:rPr>
        <w:t>NON è necessaria nessuna nota aggiuntiva*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 xml:space="preserve">[  ]      </w:t>
      </w:r>
      <w:r>
        <w:rPr>
          <w:rFonts w:cs="Arial" w:ascii="Arial" w:hAnsi="Arial"/>
          <w:sz w:val="22"/>
          <w:szCs w:val="22"/>
        </w:rPr>
        <w:t>per maggior chiarezza, preciso che: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Il sottoscritto si impegna a versare l'importo di 25,00 euro a titolo di diritti di istruttoria. Il versamento dovrà essere effettuato attraverso la piattaforma PagoPa accessibile al seguente link: https://www.comune.fidenza.pr.it/pago-pa/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*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 </w:t>
        <w:tab/>
        <w:tab/>
        <w:t>______________________________________________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per la tutela dei dati personali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ostri dati sono conservati e trattati nel rispetto del Regolamento Europeo n. 679/2016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ggiori informazioni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www.comune.fidenza.pr.it/privacy-policy/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Programma della manifestazione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Relazione descrittiva della manifestazione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planimetria nella quale sia evidenziata l'area della manifestazione, con l'indicazione delle attrezzature e degli allestimenti, e, in caso di area pubblica, con l’indicazione delle misure di ingombro dei medesimi in relazione agli spazi circostanti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la manifestazione sia inquadrata come tipologia B (dichiarazione di cui al punto 1)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Relazione tecnica di un professionista iscritto all’Albo degli ingegneri, degli architetti o nell’albo dei geometri redatta ai sensi dell’art.141 co.2 reg.Tulps che attesta la rispondenza del locale/impianto alle regole tecniche stabilite dal D.M. 19 agosto 1996 e comprensiva di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85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azione descrittiva della manifestazione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850" w:right="0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ano di sicurezza della manifestazione così come previsto dalle circolari Ministero dell’Interno 7/6/2017, 19/06/2017, 28/07/2017 come recepite dalla locale Prefettura corredato dalla tabella della valutazione del rischio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85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ano di emergenza sanitario ai sensi della DGR 609/2015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85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chiarazione di conformità a quanto disposto dalla Circolare Vigili del Fuoco del 12/3/2014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tto acustico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la manifestazione è in grado di rispettare i livelli sonori e venagano impiegati impianti di diffusione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Comunicazione di impatto acustico (da presentare 20 giorni prima dell'evento)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la manifestazione NON è in grado di rispettare i livelli sonori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Domanda di autorizzazione in deroga (da presentare 45 giorni prima dell'evento)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tilizzo di area privata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Dichiarazione con cui il proprietario di un'area o di un locale ne concede l'utilizzo per lo svolgimento della manifestazione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nel caso di utilizzo di IMPIANTI ELETTRICI/AMPLIFICAZIONE: dichiarazione di conformità degli impianti elettrici temporanei installati, ai sensi del D.M.37/2008 o in alternativa Dichiarazione di esecuzione a regola d’arte degli impianti elettrici temporanei installati a firma di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o abilitato come previsto dal D.M.19 agosto 196 Titolo IX e ai sensi della L.186/1968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el caso di utilizzo di BOMBOLA GAS GPL: dichiarazione di conformità alle norme UNI CIG 7131 (vedi D.M.37/2008) per quanto riguarda l’impianto a gpl temporaneo installato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- nel caso di utilizzo di  STRUTTURE: idoneità statica delle strutture temporanee allestite a firma di tecnico abilitato come previsto dal D.M. 19 agosto 1996 Titolo IX (palco, tribune, tensostrutture…)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casi previsti dalla normativa antincendio: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- approntamento e l' idoneità dei mezzi antincendio;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- Accettazione addetto prevenzione incendi;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 In caso di somministrazione di alimenti e bevande: ALLEGATO B _Preposto al settore alimentare negli esercizi di commercio al dettaglio/somministrazione [allegato condizionato]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- In caso di società, per tutti i soggetti previsti:  Allegato A Soci</w:t>
      </w:r>
    </w:p>
    <w:p>
      <w:pPr>
        <w:pStyle w:val="Rientrocorpodeltesto3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ientrocorpodeltesto3"/>
        <w:rPr>
          <w:sz w:val="20"/>
        </w:rPr>
      </w:pPr>
      <w:r>
        <w:rPr>
          <w:sz w:val="20"/>
        </w:rPr>
      </w:r>
    </w:p>
    <w:p>
      <w:pPr>
        <w:pStyle w:val="Rientrocorpodeltesto3"/>
        <w:rPr>
          <w:sz w:val="20"/>
        </w:rPr>
      </w:pPr>
      <w:r>
        <w:rPr>
          <w:sz w:val="20"/>
        </w:rPr>
      </w:r>
    </w:p>
    <w:p>
      <w:pPr>
        <w:pStyle w:val="Rientrocorpodeltesto3"/>
        <w:rPr>
          <w:rFonts w:ascii="Arial" w:hAnsi="Arial" w:eastAsia="Times New Roman" w:cs="Arial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zh-CN" w:bidi="ar-S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spacing w:lineRule="auto" w:line="360"/>
      <w:ind w:left="567" w:right="0" w:hanging="567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er@postacert.comune.fid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06:00Z</dcterms:created>
  <dc:creator>Comune di Ravenna</dc:creator>
  <dc:description/>
  <dc:language>en-US</dc:language>
  <cp:lastModifiedBy>urp109</cp:lastModifiedBy>
  <cp:lastPrinted>2023-05-17T12:09:00Z</cp:lastPrinted>
  <dcterms:modified xsi:type="dcterms:W3CDTF">2006-10-30T09:58:00Z</dcterms:modified>
  <cp:revision>3</cp:revision>
  <dc:subject/>
  <dc:title>DOMANDA PER IL RILASCIO DELL’AUTORIZZAZIONE AL FUNZIONAMENTO DI </dc:title>
</cp:coreProperties>
</file>