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6845</wp:posOffset>
                </wp:positionH>
                <wp:positionV relativeFrom="page">
                  <wp:posOffset>344805</wp:posOffset>
                </wp:positionV>
                <wp:extent cx="1567180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NO BOLL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autorizzazione Direzione Provinciale di Parma</w:t>
                              <w:br/>
                              <w:t>Ufficio Territoriale di Fidenza</w:t>
                              <w:br/>
                              <w:t>prot. n. 16777 del 11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11.35pt;mso-wrap-distance-left:9.05pt;mso-wrap-distance-right:9.05pt;mso-wrap-distance-top:0pt;mso-wrap-distance-bottom:0pt;margin-top:27.15pt;mso-position-vertical-relative:page;margin-left:412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NO BOLLO CARTACE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Imposta di bollo assolta in modo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autorizzazione Direzione Provinciale di Parma</w:t>
                        <w:br/>
                        <w:t>Ufficio Territoriale di Fidenza</w:t>
                        <w:br/>
                        <w:t>prot. n. 16777 del 11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outline w:val="false"/>
          <w:sz w:val="22"/>
          <w:szCs w:val="22"/>
        </w:rPr>
        <w:t>5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5.2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widowControl/>
        <w:bidi w:val="0"/>
        <w:ind w:left="6973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Footnote"/>
        <w:ind w:left="5940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Arial" w:hAnsi="Arial" w:cs="Arial"/>
          <w:bCs/>
          <w:outline w:val="false"/>
          <w:sz w:val="22"/>
        </w:rPr>
      </w:pPr>
      <w:r>
        <w:rPr>
          <w:rFonts w:cs="Arial" w:ascii="Arial" w:hAnsi="Arial"/>
          <w:bCs/>
          <w:outline w:val="false"/>
          <w:sz w:val="22"/>
        </w:rPr>
        <w:t>DOMANDA DI AUTORIZZAZIONE IN DEROGA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Arial" w:ascii="Arial" w:hAnsi="Arial"/>
          <w:bCs/>
          <w:outline w:val="false"/>
          <w:sz w:val="22"/>
        </w:rPr>
        <w:t>AI LIMITI DEL “REGOLAMENTO PER LO SVOLGIMENTO DI ATTIVITÀ TEMPORANEE”</w:t>
      </w:r>
    </w:p>
    <w:p>
      <w:pPr>
        <w:pStyle w:val="Heading4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Tahoma" w:ascii="Tahoma" w:hAnsi="Tahoma"/>
          <w:b/>
          <w:outline w:val="false"/>
          <w:sz w:val="22"/>
        </w:rPr>
        <w:t>MANIFESTAZIONI IN LUOGO PUBBLICO O APERTO AL PUBBLICO,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  <w:t>SPETTACOLI A CARATTERE TEMPORANEO OVVERO ITINERANTE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66" w:val="clear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09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.Iva</w:t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outline w:val="false"/>
        </w:rPr>
        <w:t>RICHIEDO</w:t>
      </w:r>
    </w:p>
    <w:p>
      <w:pPr>
        <w:pStyle w:val="NormaleWeb"/>
        <w:spacing w:lineRule="auto" w:line="240" w:before="0" w:after="0"/>
        <w:contextualSpacing/>
        <w:jc w:val="center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’autorizzazione in deroga, ai sensi dell’art. 10 della L.R. 15/2001, per l'attivazione della manifestazione a carattere temporaneo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073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nominato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 dell'evento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consistente in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escrizione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Da svolgersi in:</w:t>
            </w:r>
          </w:p>
        </w:tc>
        <w:tc>
          <w:tcPr>
            <w:tcW w:w="52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Orario dalle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le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NON essere in grado rispetta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6.95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52.45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27.6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>gli orari</w:t>
        <w:tab/>
        <w:t xml:space="preserve"> </w:t>
        <w:tab/>
        <w:t>il numero di giornate</w:t>
        <w:tab/>
        <w:tab/>
        <w:t>i valori limite per il rumo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ndicati nel Regolamento per lo svolgimento delle attività temporanee (art. 10.3.1 e 10.3.2) per le seguenti motivazioni:</w:t>
      </w:r>
    </w:p>
    <w:p>
      <w:pPr>
        <w:pStyle w:val="Normal"/>
        <w:jc w:val="lef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valutazione di impatto acustico, ai sensi dell'art. 7 della D.G.R. n. 673/2004, redatta da tecnico competente in acust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modulo ALL. 5 I82001/ER (Richiesta prestazione ARPAE) debitamente compilato e firm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16,00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domanda di autorizzazione per attività rumorosa temporanea” quindi la voce di costo “bollo istanza”, infine scegliendola modalità di pagamento preferita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oppure, in caso di ODV e APS esenti dall'imposta di bollo, copia dell'attestato d'iscrizione nei Registri Regionali del Terzo Se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'autorizzazione dovrà essere esposta con evidenza all'esterno dell'area della manifestazione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kern w:val="2"/>
          <w:sz w:val="22"/>
          <w:szCs w:val="22"/>
          <w:lang w:val="it-IT" w:eastAsia="zh-CN" w:bidi="ar-SA"/>
        </w:rPr>
        <w:t>Informativa privacy: 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           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71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t>Piazza Garibaldi, 1 – 43036 FIDENZA (PR)  - Tel. Centralino: 0524-517111 Fax 0524 527770 – www.comune.fidenza.p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94690" cy="882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80945" cy="5492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43.25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sz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Times New Roman" w:cs="Helvetica;Arial"/>
      <w:outline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1z0">
    <w:name w:val="WW8Num1z0"/>
    <w:qFormat/>
    <w:rPr>
      <w:rFonts w:ascii="Arial" w:hAnsi="Arial" w:cs="Arial"/>
      <w:bCs/>
      <w:outline w:val="false"/>
      <w:sz w:val="22"/>
    </w:rPr>
  </w:style>
  <w:style w:type="character" w:styleId="WW8Num2z0">
    <w:name w:val="WW8Num2z0"/>
    <w:qFormat/>
    <w:rPr>
      <w:rFonts w:ascii="Arial" w:hAnsi="Arial" w:cs="Arial"/>
      <w:bCs/>
      <w:outline w:val="false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2-04-21T12:56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