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6845</wp:posOffset>
                </wp:positionH>
                <wp:positionV relativeFrom="page">
                  <wp:posOffset>344805</wp:posOffset>
                </wp:positionV>
                <wp:extent cx="1570355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NO BOLL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11.6pt;mso-wrap-distance-left:9.05pt;mso-wrap-distance-right:9.05pt;mso-wrap-distance-top:0pt;mso-wrap-distance-bottom:0pt;margin-top:27.15pt;mso-position-vertical-relative:page;margin-left:412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NO BOLLO CARTAC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outline w:val="false"/>
          <w:sz w:val="22"/>
          <w:szCs w:val="22"/>
        </w:rPr>
        <w:t>2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3.4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outline w:val="false"/>
        </w:rPr>
      </w:pP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ind w:left="5940" w:right="0" w:hanging="0"/>
        <w:rPr>
          <w:rFonts w:ascii="Tahoma" w:hAnsi="Tahoma" w:cs="Tahoma"/>
          <w:outline w:val="false"/>
        </w:rPr>
      </w:pPr>
      <w:r>
        <w:rPr>
          <w:rFonts w:cs="Tahoma" w:ascii="Tahoma" w:hAnsi="Tahoma"/>
          <w:outline w:val="false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Arial" w:ascii="Arial" w:hAnsi="Arial"/>
          <w:bCs/>
          <w:outline w:val="false"/>
          <w:sz w:val="22"/>
        </w:rPr>
        <w:t>DOMANDA DI AUTORIZZAZIONE IN DEROGA AI LIMITI DEL “REGOLAMENTO PER LO SVOLGIMENTO DI ATTIVITÀ TEMPORANEE”</w:t>
      </w:r>
    </w:p>
    <w:p>
      <w:pPr>
        <w:pStyle w:val="Heading4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  <w:t>CANTIERI EDILI, STRADALI O ASSIMILABILI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20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 / P.Iv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  <w:t>RICHIEDO</w:t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’autorizzazione in deroga, ai sensi dell’art. 11 della l. r. 15/2001, per l'attivazione di un cantiere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28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tiplogia:</w:t>
            </w:r>
          </w:p>
        </w:tc>
        <w:tc>
          <w:tcPr>
            <w:tcW w:w="39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16"/>
              </w:rPr>
              <w:t>Tipologia del cantiere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n sede in:</w:t>
            </w:r>
          </w:p>
        </w:tc>
        <w:tc>
          <w:tcPr>
            <w:tcW w:w="523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NON essere in grado rispetta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18415" t="1841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.95pt;margin-top:9.95pt;width:16.95pt;height:16.95pt;mso-wrap-style:none;v-text-anchor:middle">
                <v:fill o:detectmouseclick="t" type="solid" color2="#111111"/>
                <v:stroke color="black" weight="36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>gli orari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50495</wp:posOffset>
                </wp:positionV>
                <wp:extent cx="215900" cy="215900"/>
                <wp:effectExtent l="18415" t="1841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.95pt;margin-top:11.85pt;width:16.95pt;height:16.95pt;mso-wrap-style:none;v-text-anchor:middle">
                <v:fill o:detectmouseclick="t" type="solid" color2="#111111"/>
                <v:stroke color="black" weight="36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>i valori limite per il rumo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ndicati nel Regolamento per lo svolgimento delle attività temporanee (art. 10.3.1 e 10.3.2) per le seguenti motivazioni: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valutazione di impatto acustico, ai sensi dell'art. 7 della D.G.R. n. 673/2004, redatta da tecnico competente in acu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modulo ALL. 5 I82001/ER (Richiesta prestazione ARPAE) debitamente compilato e firm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16,00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domanda di autorizzazione per attività rumorosa temporanea” quindi la voce di costo “bollo istanza”, infine scegliendola modalità di pagamento prefer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'autorizzazione dovrà essere esposta con evidenza all'esterno dell'area di cantiere 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Informativa privacy: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71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t>Piazza Garibaldi, 1 – 43036 FIDENZA (PR)  - Tel. Centralino: 0524-517111 Fax 0524 527770 – www.comune.fidenza.p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7865" cy="885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84120" cy="552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43.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2-04-21T12:52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