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(artt. 46 e 47, DPR 445/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(nome e cognome) __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nella qualità di rappresentante legale dell’ente _______________________________________________________________ , con sede legale in ____________________ , via __________________________________________________, n. _________________</w:t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, così come stabilito dall’art. 76 del D.P.R. n.  445/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À 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Le strutture site:</w:t>
      </w:r>
    </w:p>
    <w:p>
      <w:pPr>
        <w:pStyle w:val="Normal"/>
        <w:spacing w:lineRule="auto" w:line="480"/>
        <w:rPr/>
      </w:pPr>
      <w:r>
        <w:rPr/>
        <w:t>- in _____________ via _____________ ,</w:t>
      </w:r>
    </w:p>
    <w:p>
      <w:pPr>
        <w:pStyle w:val="Normal"/>
        <w:spacing w:lineRule="auto" w:line="480"/>
        <w:rPr>
          <w:rFonts w:eastAsia="Cambria" w:cs="Cambria"/>
        </w:rPr>
      </w:pPr>
      <w:r>
        <w:rPr/>
        <w:t>- in _____________ via _____________ ,</w:t>
      </w:r>
    </w:p>
    <w:p>
      <w:pPr>
        <w:pStyle w:val="Normal"/>
        <w:spacing w:lineRule="auto" w:line="480"/>
        <w:rPr/>
      </w:pPr>
      <w:r>
        <w:rPr>
          <w:rFonts w:eastAsia="Cambria" w:cs="Cambria"/>
        </w:rPr>
        <w:t>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destinate a ospitare n. ____ posti del progetto SAI “Terra d'Asilo” - Cat. “Ordinari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idonee ai fine dell’attuazione dei servizi di “accoglienza integrata”, sulla base delle Linee Guida del SA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ienamente e immediatamente fruibili nonché conformi alle vigenti normative comunitarie, nazionali e regionali, anche in materia di accreditamento e/o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</w:t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legale rappresentante)</w:t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  <w:bookmarkStart w:id="0" w:name="_GoBack"/>
    <w:bookmarkEnd w:id="0"/>
    <w:r>
      <w:rPr>
        <w:i/>
        <w:sz w:val="28"/>
        <w:szCs w:val="28"/>
      </w:rPr>
      <w:t>Modello 2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mbria" w:hAnsi="Cambria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5:00Z</dcterms:created>
  <dc:creator>Chiastrini Federica</dc:creator>
  <dc:description/>
  <dc:language>en-US</dc:language>
  <cp:lastModifiedBy>fstocco</cp:lastModifiedBy>
  <dcterms:modified xsi:type="dcterms:W3CDTF">2018-12-28T12:05:00Z</dcterms:modified>
  <cp:revision>2</cp:revision>
  <dc:subject/>
  <dc:title/>
</cp:coreProperties>
</file>