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0" w:right="-99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i/>
        </w:rPr>
        <w:t>SCHEDA Struttur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ilare la seguente scheda per ogni struttura di accoglienza (anche nel caso di più strutture identiche ubicate nel medesimo stabil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118"/>
        <w:gridCol w:w="1752"/>
        <w:gridCol w:w="1910"/>
        <w:gridCol w:w="1309"/>
      </w:tblGrid>
      <w:tr>
        <w:trPr>
          <w:trHeight w:val="72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lang w:val="it-IT"/>
              </w:rPr>
              <w:t>Tipologia struttur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□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ppartamento</w:t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□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ntro collettivo</w:t>
            </w:r>
          </w:p>
        </w:tc>
      </w:tr>
      <w:tr>
        <w:trPr>
          <w:trHeight w:val="1448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izzo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 a) Città; b) Cap c) Via/Piazza; d) Numero Civico; e) interno (o estremi catastali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rietà della struttur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□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ubbl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□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ivata (I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dicare il nome e cognome o ragione sociale del proprietario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61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.° posti nella struttur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.° posti SAI nella struttura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9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servizi igieni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i intende per ogni singolo appartamento o centro collettivo)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servizi igienici per la non autosufficienz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logia beneficiari nella struttur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° posti letto per camera da le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mer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 posti letto nella stanz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 posti letto SIPROIMI (ex) SPRAR) nella stanza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q. della stanza</w:t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azi comuni previsti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logia sala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/No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q.</w:t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riunioni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TV/lettura(pranzo)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 pranzo/Refettorio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tro (specificare) 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care mq totali della struttur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Mq.: </w:t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nza barriere architettoniche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ocazione strut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l caso in cui la struttura non sia collocata all’interno di un centro abitato indicarne la distanza</w:t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□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 1000 m. a 2000 m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□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 2001 m a 3000 m.</w:t>
            </w:r>
          </w:p>
          <w:p>
            <w:pPr>
              <w:pStyle w:val="Normal"/>
              <w:ind w:left="31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□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ltre 3000 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l caso in cui la struttura non sia collocata all’interno di un centro abitato descrivere i mezzi di trasporto a disposizione dei beneficiari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31" w:right="0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notazion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8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rammenta che per ciascuna unità abitativa codesto Ente dovrà acquisire anche 5 foto, la planimetria nonché la relazione tecnica di cui agli artt. 20 e 34 delle Linee guida allegate al D.M. 10.8.201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, 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timbro e firma del legale rappresentante* 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1"/>
        <w:tabs>
          <w:tab w:val="clear" w:pos="708"/>
          <w:tab w:val="left" w:pos="5245" w:leader="none"/>
        </w:tabs>
        <w:spacing w:before="0" w:after="200"/>
        <w:ind w:left="0" w:right="-8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In tutti i casi di firma di un/una delegato/a - ai sensi delle disposizioni del D.Lgs 165/2001 come modificato dalla L. 145/2001 - deve allegarsi l’atto di delega in formato non modificabile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alla richiesta e dovrà essere indicata la carica/qualifica del soggetto che sottoscrive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7767" w:right="0" w:hanging="397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Modello 2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5:00Z</dcterms:created>
  <dc:creator>s.spada</dc:creator>
  <dc:description/>
  <dc:language>en-US</dc:language>
  <cp:lastModifiedBy>fstocco</cp:lastModifiedBy>
  <cp:lastPrinted>2018-06-22T12:17:00Z</cp:lastPrinted>
  <dcterms:modified xsi:type="dcterms:W3CDTF">2018-12-28T12:05:00Z</dcterms:modified>
  <cp:revision>2</cp:revision>
  <dc:subject/>
  <dc:title>Allegati</dc:title>
</cp:coreProperties>
</file>