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it-IT"/>
              </w:rPr>
              <w:t xml:space="preserve">(Si prega di </w:t>
            </w: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u w:val="single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eastAsia="it-IT"/>
              </w:rPr>
              <w:t>compilare a mano)</w:t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  <w:t xml:space="preserve">PROPOSTA PROGETTUALE </w:t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it-IT"/>
              </w:rPr>
              <w:t>AI “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  <w:t xml:space="preserve">TERRA D'ASILO” </w:t>
            </w:r>
          </w:p>
          <w:p>
            <w:pPr>
              <w:pStyle w:val="NormaleWeb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  <w:t xml:space="preserve">COMUNE DI FIDENZA – AMPLIAMENTO 67 POSTI – ESERCIZIO 20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modello da utilizzare per la presentazione della proposta progettua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TI RIEPILOGATIVI DELLA PROPOSTA PROGETTU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scrizione sintetica complessiva della proposta progettuale di accoglienza integrata, con riferimento alle attività indicate nel Quadro Progettuale di Riferiment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354" w:right="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Berlin Sans FB Demi" w:ascii="Berlin Sans FB Demi" w:hAnsi="Berlin Sans FB Demi"/>
          <w:b/>
          <w:color w:val="auto"/>
          <w:sz w:val="22"/>
          <w:szCs w:val="22"/>
          <w:lang w:val="it-IT" w:eastAsia="it-IT" w:bidi="ar-SA"/>
        </w:rPr>
        <w:t>SERVIZI MINIMI GARANTI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Mediazione linguistico-cultur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Modalità di erogazione del servizio di mediazione linguistica (interpretariato) e cultural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indicare se il servizio è svolto tramite convenzioni/consorzi/a chiamata; la formazione dei mediatori; il catalogo linguistico coperto, ecc.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Accoglienza materi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alità di erogazione del vitt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alità di fornitura di vestiario, biancheria per la casa, prodotti per l’igiene personal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odalità di erogazione del pocket money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esso ai servizi del territo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Descrizione generale delle modalità di accompagnamento dei beneficiari nell’accesso a tutti i servizi erogati dall’ente locale 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Descrizione generale delle modalità di accompagnamento dei beneficiari nell’accesso ai servizi di assistenza sanitaria e tutela della salute 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inserimento scolastico dei minori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(si includano le misure in favore dei minori in età prescolare</w:t>
            </w:r>
            <w:r>
              <w:rPr>
                <w:rFonts w:eastAsia="Times New Roman" w:cs="Arial" w:ascii="Arial" w:hAnsi="Arial"/>
                <w:i/>
                <w:lang w:eastAsia="it-IT"/>
              </w:rPr>
              <w:t>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scrizione delle misure in favore dell’istruzione e dell’educazione degli adulti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garantire l’accesso, la fruibilità e la frequenza dei corsi di apprendimento e approfondimento della lingua italiana, senza interruzioni durante tutto l’ann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umero ore settimanali di apprendimento della lingua italiana previste per ogni beneficiari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891"/>
        <w:gridCol w:w="1970"/>
        <w:gridCol w:w="2519"/>
      </w:tblGrid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ciascun corso di lingua italiana previsto, esplicitare il monte ore complessivo e settimanal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nte erogat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ipologia cor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umero ore complessiv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umero ore settimanal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C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(Centro Provinciale per l’Educazione degli Adulti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Ente attuat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>
          <w:trHeight w:val="5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109"/>
      </w:tblGrid>
      <w:tr>
        <w:trPr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Accordi formali in vigore con enti del territorio per garantire i servizi di istruzione/educazione degli adulti e di apprendimento/approfondimento della lingua italiana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descrivere in sintesi la tipologia e il contenuto degli accordi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uole statali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P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orientamento alla conoscenza del territori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sz w:val="20"/>
          <w:lang w:eastAsia="it-IT"/>
        </w:rPr>
        <w:t>FORMAZIONE E RIQUALIFICAZIONE PROFESS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escrizione dell’impiego di strumenti volti alla valorizzazione delle competenze pregresse dei beneficiari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curriculum vitae, bilancio e certificazione delle competenze, ecc.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orientamento e accompagnamento alla formazione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(corsi di formazione professionale, tirocini formativi, ecc.)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 riqualificazione professional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garantire il riconoscimento dei titoli di studio e professionali, e favorire l’accesso all’istruzione universitaria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all’inserimento lavora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realizzare interventi di informazione sulla normativa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realizzare interventi di orientamento ai servizi per l’impiego presenti sul territori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per realizzare interventi di accompagnamento all’inserimento lavorativo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(strategie, rete, strumenti: tirocini, rapporti con agenzie interinali, rapporti con datori di lavoro e associazioni di categoria, percorsi per inserimento protetto, ecc.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all’inserimento abita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realizzare interventi di informazione sulla normativa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facilitare l’accesso all’edilizia residenziale sociale e al mercato privat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per realizzare interventi di accompagnamento all’inserimento abitativo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(strategie; rete; strumenti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all’inserimento soci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la realizzazione di attività di sensibilizzazione e di informazion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la realizzazione di attività socio-culturali e sportiv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per la realizzazione di attività di volontariat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</w:t>
            </w:r>
            <w:r>
              <w:rPr>
                <w:rFonts w:eastAsia="Times New Roman" w:cs="Arial" w:ascii="Arial" w:hAnsi="Arial"/>
                <w:b/>
                <w:lang w:eastAsia="it-IT"/>
              </w:rPr>
              <w:t>attraverso le quali il progetto lavora per costruire e/o consolidare la rete territoriale di sostegno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59"/>
        <w:gridCol w:w="3573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appresentazione della rete territoriale di riferiment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me 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ttività/Servizi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odalità di collaborazion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Orientamento e accompagnamento leg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di erogazione del servizio di tutela legal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(orientamento e accompagnamento nelle diverse fasi della procedura; informazione legale sulla normativa italiana ed europea, ecc.)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orientamento e accompagnamento al ricongiungimento familiare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informazione sui programmi di rimpatrio assistito e volontario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Tutela psico-socio-sanit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supporto psico-socio-sanitario di bas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intervento per la presa in carico psico-socio-sanitaria specialistica di beneficiari con particolari esigenze specifiche, con indicazione delle procedure da seguire per l’attivazione delle prestazioni terapeutiche e riabilitativ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59"/>
        <w:gridCol w:w="3573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appresentazione della rete territoriale di riferiment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nte/Struttura/Profession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ttività/Servizi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Modalità di collaborazion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rocedure per la realizzazione di programmi di supporto e di riabilitazione in raccordo con la struttura sanitaria locale preposta </w:t>
            </w:r>
            <w:r>
              <w:rPr>
                <w:rFonts w:eastAsia="Times New Roman" w:cs="Arial" w:ascii="Arial" w:hAnsi="Arial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lang w:eastAsia="it-IT"/>
              </w:rPr>
              <w:t>d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 xml:space="preserve">a compilare solo nel caso di progetto di accoglienza integrata riservato ai beneficiari con </w:t>
            </w:r>
            <w:r>
              <w:rPr>
                <w:rFonts w:eastAsia="Times New Roman" w:cs="Arial" w:ascii="Arial" w:hAnsi="Arial"/>
                <w:bCs/>
                <w:i/>
                <w:u w:val="single"/>
                <w:lang w:eastAsia="it-IT"/>
              </w:rPr>
              <w:t>disagio mentale o psicologico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Aggiornamento e gestione della banca d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 aggiornamento e gestione della Banca Dati. Descrizione dei mezzi tecnici disponibili necessari al collegamento alla rete informatica gestita dal Servizio Centrale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EQUIPE</w:t>
      </w:r>
      <w:r>
        <w:rPr>
          <w:rFonts w:eastAsia="Times New Roman" w:cs="Arial" w:ascii="Arial" w:hAnsi="Arial"/>
          <w:b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MULTIDISCIPLINA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3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umero totale degli operatori coinvolti nel progetto</w:t>
            </w:r>
          </w:p>
        </w:tc>
      </w:tr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38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97"/>
        <w:gridCol w:w="1397"/>
        <w:gridCol w:w="1397"/>
        <w:gridCol w:w="1397"/>
        <w:gridCol w:w="3083"/>
      </w:tblGrid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ciascun operatore dell’équipe esplicitare il nome, l’ente di appartenenza, il titolo professionale, la formazione conseguita, gli anni di esperienza nel settore dell’asilo/immigrazione, le ore settimanali di lavoro sul progetto, il tipo di contratto, ruolo nell’equip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i esperi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/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olo nell’équipe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89"/>
        <w:gridCol w:w="1559"/>
        <w:gridCol w:w="1560"/>
        <w:gridCol w:w="3887"/>
      </w:tblGrid>
      <w:tr>
        <w:trPr>
          <w:trHeight w:val="581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 ciascuna figura professionale esterna all’équipe, di cui al punto precedente, esplicitare il nome, l’ente di appartenenza, il titolo professionale, la formazione conseguita, gli anni di esperienza nel settore dell’asilo/immigrazione, il ruolo nel progetto</w:t>
            </w:r>
          </w:p>
        </w:tc>
      </w:tr>
      <w:tr>
        <w:trPr>
          <w:trHeight w:val="5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i esperienz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 nel proget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organizzazione del lavoro e di gestione dell’équipe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Cs w:val="20"/>
                <w:lang w:eastAsia="it-IT"/>
              </w:rPr>
              <w:t>programmazione e coordinamento; riunioni periodiche e loro cadenza; momenti di verifica e di valutazione del lavoro, ecc.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di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accordo tra ente locale e ente attuatore</w:t>
            </w:r>
          </w:p>
        </w:tc>
      </w:tr>
      <w:tr>
        <w:trPr>
          <w:trHeight w:val="76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di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 aggiornamento e formazione degli operatori, sia interni all’équipe che esterni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Modalità attraverso le quali viene svolta l’attività di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supervisione </w:t>
            </w:r>
            <w:r>
              <w:rPr>
                <w:rFonts w:eastAsia="Times New Roman" w:cs="Arial" w:ascii="Arial" w:hAnsi="Arial"/>
                <w:b/>
                <w:lang w:eastAsia="it-IT"/>
              </w:rPr>
              <w:t>esterna psicologica dell’équipe (individuale e/o collettiva)</w:t>
            </w:r>
          </w:p>
        </w:tc>
      </w:tr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10448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el caso di coinvolgimento di personale volontario, esplicitarne le modalità di inserimento nel progetto e di formazione e le mansioni svol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shd w:fill="FFFF00" w:val="clear"/>
          <w:lang w:val="it-IT" w:eastAsia="it-IT" w:bidi="ar-SA"/>
        </w:rPr>
      </w:pP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eastAsia="it-IT" w:bidi="ar-SA"/>
        </w:rPr>
        <w:t xml:space="preserve">Strutture di accoglienza (compilare la </w:t>
      </w:r>
      <w:r>
        <w:rPr>
          <w:rFonts w:eastAsia="Times New Roman" w:cs="Arial" w:ascii="Arial" w:hAnsi="Arial"/>
          <w:b/>
          <w:bCs/>
          <w:smallCaps/>
          <w:color w:val="auto"/>
          <w:sz w:val="24"/>
          <w:szCs w:val="24"/>
          <w:lang w:val="it-IT" w:eastAsia="it-IT" w:bidi="ar-SA"/>
        </w:rPr>
        <w:t>scheda</w:t>
      </w:r>
      <w:r>
        <w:rPr>
          <w:rFonts w:eastAsia="Times New Roman" w:cs="Arial" w:ascii="Arial" w:hAnsi="Arial"/>
          <w:b/>
          <w:bCs/>
          <w:smallCaps/>
          <w:color w:val="auto"/>
          <w:sz w:val="24"/>
          <w:szCs w:val="24"/>
          <w:u w:val="none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mallCaps/>
          <w:color w:val="auto"/>
          <w:sz w:val="24"/>
          <w:szCs w:val="24"/>
          <w:u w:val="none"/>
          <w:lang w:val="it-IT" w:eastAsia="it-IT" w:bidi="ar-SA"/>
        </w:rPr>
        <w:t xml:space="preserve">modello allegato 2a </w:t>
      </w:r>
      <w:r>
        <w:rPr>
          <w:rFonts w:eastAsia="Times New Roman" w:cs="Arial" w:ascii="Arial" w:hAnsi="Arial"/>
          <w:b/>
          <w:i/>
          <w:smallCaps/>
          <w:color w:val="auto"/>
          <w:sz w:val="22"/>
          <w:szCs w:val="22"/>
          <w:lang w:val="it-IT" w:eastAsia="it-IT" w:bidi="ar-SA"/>
        </w:rPr>
        <w:t>per ogni struttura</w:t>
      </w: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eastAsia="it-IT"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shd w:fill="FFFF00" w:val="clear"/>
          <w:lang w:val="it-IT" w:eastAsia="it-IT" w:bidi="ar-SA"/>
        </w:rPr>
      </w:pPr>
      <w:r>
        <w:rPr>
          <w:rFonts w:eastAsia="Times New Roman" w:cs="Arial" w:ascii="Arial" w:hAnsi="Arial"/>
          <w:b/>
          <w:smallCaps/>
          <w:color w:val="000000"/>
          <w:sz w:val="22"/>
          <w:szCs w:val="22"/>
          <w:shd w:fill="FFFF00" w:val="clear"/>
          <w:lang w:val="it-IT" w:eastAsia="it-IT" w:bidi="ar-SA"/>
        </w:rPr>
      </w:r>
    </w:p>
    <w:tbl>
      <w:tblPr>
        <w:tblW w:w="10448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5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escrizione delle strutture di accoglienza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dislocazione sul territorio, fruibilità dei servizi pubblici, ricettività...)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it-IT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it-IT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it-IT"/>
        </w:rPr>
      </w:r>
    </w:p>
    <w:tbl>
      <w:tblPr>
        <w:tblW w:w="10448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5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alità con cui viene presentato e spiegato il regolamento e il contratto di accoglienza (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luogo, presenza operatori, in quali lingue sono tradotti, ecc.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)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tbl>
      <w:tblPr>
        <w:tblW w:w="10448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5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ventuali note aggiuntiv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00" w:val="clear"/>
                <w:lang w:eastAsia="it-IT"/>
              </w:rPr>
            </w:pPr>
            <w:r>
              <w:rPr>
                <w:rFonts w:eastAsia="Times New Roman" w:cs="Arial" w:ascii="Arial" w:hAnsi="Arial"/>
                <w:shd w:fill="FFFF00" w:val="clear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uogo, data ______________</w:t>
        <w:tab/>
        <w:tab/>
        <w:tab/>
        <w:t xml:space="preserve">     </w:t>
        <w:tab/>
        <w:tab/>
        <w:t xml:space="preserve">  Firma del rappresentante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 xml:space="preserve">ALLEGATO </w:t>
    </w:r>
    <w:r>
      <w:rPr>
        <w:b/>
        <w:bCs/>
        <w:i/>
        <w:sz w:val="32"/>
        <w:szCs w:val="32"/>
      </w:rPr>
      <w:t xml:space="preserve">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 Narrow" w:hAnsi="Arial Narrow" w:eastAsia="Times New Roman" w:cs="Arial Narrow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5:00Z</dcterms:created>
  <dc:creator>Sara Spada</dc:creator>
  <dc:description/>
  <dc:language>en-US</dc:language>
  <cp:lastModifiedBy/>
  <cp:lastPrinted>2018-08-30T11:13:00Z</cp:lastPrinted>
  <dcterms:modified xsi:type="dcterms:W3CDTF">2019-07-16T12:48:25Z</dcterms:modified>
  <cp:revision>33</cp:revision>
  <dc:subject/>
  <dc:title>ALLEGATO B</dc:title>
</cp:coreProperties>
</file>