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0" w:hanging="0"/>
        <w:jc w:val="right"/>
        <w:rPr/>
      </w:pPr>
      <w:r>
        <w:rPr/>
      </w:r>
    </w:p>
    <w:p>
      <w:pPr>
        <w:pStyle w:val="Normal"/>
        <w:ind w:left="2268" w:right="0" w:hanging="0"/>
        <w:jc w:val="right"/>
        <w:rPr/>
      </w:pPr>
      <w:r>
        <w:rPr/>
      </w:r>
    </w:p>
    <w:p>
      <w:pPr>
        <w:pStyle w:val="Normal"/>
        <w:ind w:left="2268" w:right="0" w:hanging="0"/>
        <w:jc w:val="right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</w:t>
      </w:r>
      <w:r>
        <w:rPr>
          <w:rFonts w:cs="Calibri" w:ascii="Calibri" w:hAnsi="Calibri"/>
          <w:b/>
          <w:bCs/>
          <w:sz w:val="30"/>
          <w:szCs w:val="30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– Modello domanda di partecipazione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876"/>
        <w:jc w:val="left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876"/>
        <w:jc w:val="left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AL COMUNE DI FIDENZ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876"/>
        <w:jc w:val="left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IAZZA GIUSEPPE GARIBALDI,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876"/>
        <w:jc w:val="left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43036 FIDENZA</w:t>
      </w:r>
    </w:p>
    <w:p>
      <w:pPr>
        <w:pStyle w:val="Normal"/>
        <w:ind w:left="4944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alla c.a. Servizio Sociale – Ufficio di Piano </w:t>
        <w:tab/>
        <w:tab/>
        <w:tab/>
        <w:tab/>
        <w:t xml:space="preserve">         distrettuale</w:t>
      </w:r>
    </w:p>
    <w:p>
      <w:pPr>
        <w:pStyle w:val="Normal"/>
        <w:ind w:left="4944" w:right="0" w:firstLine="720"/>
        <w:jc w:val="center"/>
        <w:rPr/>
      </w:pPr>
      <w:r>
        <w:rPr/>
      </w:r>
    </w:p>
    <w:p>
      <w:pPr>
        <w:pStyle w:val="Normal"/>
        <w:ind w:left="4944" w:right="0" w:firstLine="72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decimal" w:pos="-585" w:leader="none"/>
          <w:tab w:val="left" w:pos="10710" w:leader="none"/>
        </w:tabs>
        <w:suppressAutoHyphens w:val="true"/>
        <w:kinsoku w:val="true"/>
        <w:overflowPunct w:val="true"/>
        <w:autoSpaceDE w:val="true"/>
        <w:bidi w:val="0"/>
        <w:spacing w:lineRule="auto" w:line="4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 xml:space="preserve">INDIVIDUAZIONE DI SOGGETTI DEL TERZO SETTORE PER LA COPROGETTAZIONE E LA GESTIONE DI AZIONI DI SISTEMA PER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L'AMPLIAMENTO DEI POSTI DI ACCOGLIENZA ORDINARIA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it-IT" w:eastAsia="zh-CN" w:bidi="ar-SA"/>
        </w:rPr>
        <w:t>“CAT. ORDINARI”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 A FAVORE DEI BENEFICIARI DEL PROGETTO SISTEMA DI ACCOGLIENZA E INTEGRAZIONE (SAI) “TERRA D'ASILO”, A VALERE SUL FONDO NAZIONALE DELLE POLITICHE E DEI SERVI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ZI PER L’ASILO, DI CUI IL COMUNE DI FIDENZA È L’ENTE CAPOFILA TITOLARE</w:t>
      </w:r>
    </w:p>
    <w:p>
      <w:pPr>
        <w:pStyle w:val="Normal"/>
        <w:widowControl/>
        <w:tabs>
          <w:tab w:val="clear" w:pos="720"/>
          <w:tab w:val="decimal" w:pos="-585" w:leader="none"/>
          <w:tab w:val="left" w:pos="10710" w:leader="none"/>
        </w:tabs>
        <w:suppressAutoHyphens w:val="true"/>
        <w:kinsoku w:val="true"/>
        <w:overflowPunct w:val="true"/>
        <w:autoSpaceDE w:val="true"/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Cambria" w:ascii="Cambria" w:hAnsi="Cambria"/>
        </w:rPr>
        <w:t>Il/La sottoscritto/a …......................................................................………………., nella qualità di legale rappresentante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i …………...................................................…………., in relazione all’Avviso pubblicato dal Comune di Fidenza in data ______________, con la presente domanda </w:t>
      </w:r>
    </w:p>
    <w:p>
      <w:pPr>
        <w:pStyle w:val="Normal"/>
        <w:widowControl/>
        <w:tabs>
          <w:tab w:val="clear" w:pos="720"/>
          <w:tab w:val="decimal" w:pos="-585" w:leader="none"/>
          <w:tab w:val="left" w:pos="10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4"/>
          <w:szCs w:val="24"/>
          <w:lang w:val="it-IT" w:eastAsia="zh-CN" w:bidi="ar-SA"/>
        </w:rPr>
        <w:t>CHIEDE DI PARTECIPARE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eastAsia="Times New Roman" w:cs="Cambria"/>
          <w:b/>
          <w:b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Cambria" w:ascii="Cambria" w:hAnsi="Cambria"/>
        </w:rPr>
        <w:t>alla procedura ad evidenza pubblica in oggetto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Wingdings 2" w:hAnsi="Wingdings 2" w:eastAsia="Times New Roman" w:cs="Wingdings 2"/>
          <w:color w:val="auto"/>
          <w:kern w:val="2"/>
          <w:sz w:val="27"/>
          <w:szCs w:val="24"/>
          <w:lang w:val="it-IT" w:eastAsia="zh-CN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kern w:val="2"/>
          <w:sz w:val="22"/>
          <w:szCs w:val="22"/>
          <w:lang w:val="it-IT" w:eastAsia="zh-CN" w:bidi="ar-SA"/>
        </w:rPr>
        <w:t>barrare la casella 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-585" w:leader="none"/>
          <w:tab w:val="left" w:pos="1071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jc w:val="both"/>
        <w:rPr>
          <w:rFonts w:ascii="Wingdings 2" w:hAnsi="Wingdings 2" w:eastAsia="Times New Roman" w:cs="Wingdings 2"/>
          <w:color w:val="auto"/>
          <w:kern w:val="2"/>
          <w:sz w:val="27"/>
          <w:szCs w:val="24"/>
          <w:lang w:val="it-IT" w:eastAsia="zh-CN" w:bidi="ar-SA"/>
        </w:rPr>
      </w:pPr>
      <w:r>
        <w:rPr>
          <w:rFonts w:eastAsia="Times New Roman" w:cs="Wingdings 2" w:ascii="Wingdings 2" w:hAnsi="Wingdings 2"/>
          <w:color w:val="auto"/>
          <w:kern w:val="2"/>
          <w:sz w:val="27"/>
          <w:szCs w:val="24"/>
          <w:lang w:val="it-IT" w:eastAsia="zh-CN" w:bidi="ar-SA"/>
        </w:rPr>
        <w:t xml:space="preserve">£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in forma singol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-585" w:leader="none"/>
          <w:tab w:val="left" w:pos="1071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jc w:val="both"/>
        <w:rPr>
          <w:rFonts w:ascii="Cambria" w:hAnsi="Cambria" w:eastAsia="Times New Roman" w:cs="Cambria"/>
          <w:b/>
          <w:b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Wingdings 2" w:ascii="Wingdings 2" w:hAnsi="Wingdings 2"/>
          <w:color w:val="auto"/>
          <w:kern w:val="2"/>
          <w:sz w:val="27"/>
          <w:szCs w:val="24"/>
          <w:lang w:val="it-IT" w:eastAsia="zh-CN" w:bidi="ar-SA"/>
        </w:rPr>
        <w:t xml:space="preserve">£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in forma associata, impegnandosi a conferire mandato collettivo speciale con rappresentanza a …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i/>
          <w:iCs/>
          <w:color w:val="auto"/>
          <w:kern w:val="2"/>
          <w:sz w:val="22"/>
          <w:szCs w:val="22"/>
          <w:lang w:val="it-IT" w:eastAsia="zh-CN" w:bidi="ar-SA"/>
        </w:rPr>
        <w:t>(in caso di partecipazione in forma associata l'Allegato 1 deve essere compilato e sottoscritto da ciascun soggetto che partecipa alla procedura in forma congiunta)</w:t>
      </w:r>
      <w:r>
        <w:rPr>
          <w:rFonts w:eastAsia="Times New Roman" w:cs="Cambria" w:ascii="Cambria" w:hAnsi="Cambria"/>
          <w:b/>
          <w:color w:val="auto"/>
          <w:kern w:val="2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al fine, ai sensi e per gli effetti di cui al D.P.R. n. 445/2000 e ss. mm., consapevole delle responsabilità derivanti dall’aver reso dichiarazioni mendaci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 xml:space="preserve">i </w:t>
      </w:r>
      <w:r>
        <w:rPr>
          <w:rFonts w:cs="Cambria" w:ascii="Cambria" w:hAnsi="Cambria"/>
          <w:b/>
        </w:rPr>
        <w:t>dati identificativi</w:t>
      </w:r>
      <w:r>
        <w:rPr>
          <w:rFonts w:cs="Cambria" w:ascii="Cambria" w:hAnsi="Cambria"/>
        </w:rPr>
        <w:t xml:space="preserve"> del/della …………….......................………………….., da me rappresentata/o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 xml:space="preserve"> denominazione: ………................................................................................................................………………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b)</w:t>
        <w:tab/>
        <w:t xml:space="preserve"> natura giuridica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ssociazione  </w:t>
        <w:tab/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>
          <w:rFonts w:cs="Cambria" w:ascii="Cambria" w:hAnsi="Cambria"/>
        </w:rPr>
        <w:t xml:space="preserve"> Cooperativa sociale/Consorzio di cooperative sociali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mpresa sociale   </w:t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>
          <w:rFonts w:cs="Cambria" w:ascii="Cambria" w:hAnsi="Cambria"/>
        </w:rPr>
        <w:t xml:space="preserve"> Altro (specificare: ……………….……………..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 xml:space="preserve"> sede legale e riferimenti: Via/Piazza …....................................................…….., n. ……., CAP ………. Città …………........................…..; indirizzo PEC ….......................................................……….@................................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 xml:space="preserve"> P. IVA …………….....................................………………, C.F. …...........................................…………........………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 xml:space="preserve"> altri legali rappresentanti p.t. ……..................................................................……………………….......…..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</w:t>
        <w:tab/>
        <w:t>attività principale (come da Codice ATECO e/o da Statuto): …...................................……………..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</w:t>
        <w:tab/>
        <w:t xml:space="preserve"> attività secondarie: ……………………..............................................................................................………….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</w:t>
        <w:tab/>
        <w:t xml:space="preserve"> n.………… e data iscrizione …….....………… nel/i Registro/i –</w:t>
        <w:tab/>
        <w:t>Albo/i……………………………….(laddove esistente/i)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Cambria" w:ascii="Cambria" w:hAnsi="Cambria"/>
        </w:rPr>
        <w:t>i)    (per i soggetti obbligati)   n.…………. e  data iscrizione ………….............…… alla Camera di Commercio di……………………Oggetto sociale:……………............................………………………………………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360" w:right="0" w:hanging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l)       recapiti telefonici: tel: …………............................................................................……; fax: 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-585" w:leader="none"/>
          <w:tab w:val="left" w:pos="10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essere in possesso – ai fini della partecipazione alla procedura ad evidenza pubblica – dei requisiti di ordine generale, di idoneità professionale, di capacità tecnica ed economica, previsti dall’Avviso pubbl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avere letto, compreso, conoscere e accettare senza riserva alcuna l’Avviso pubblicato dal Comune di Fidenza e tutti i relativi alleg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che nei confronti dell’Ente dal/dalla sottoscritto/a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che nei confronti dell’Ente dal/dalla sottoscritto/a rappresentato non è in corso alcuna procedura concorsuale, prevista dalla legislazione vigente (es. liquidazione coatta amministrativa, fallimento, scioglimento, concordato preventivo, salvo il caso di concordato con continuità aziendal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impegnarsi a comunicare al Comune di Fidenza qualsiasi modificazione relativa all’Ente dal/dalla sottoscritto/a rappresen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aver preso integrale visione, di conoscere e di accettare le modalità di esecuzione dei servizi,  specificate nel “Manuale di Rendicontazione - Aggiornamento SIPROIMI 2020”presenti sul sito istituzionale, nonché di impegnarsi a rispettarne le eventuali successive modifiche ed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impegnarsi ad assumere la designazione di Responsabile del trattamento dei dati personali ai sensi dell’art. 28 del Regolamento (UE) del Parlamento e del Consiglio Europeo n.2016/679 (GDP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di impegnarsi ad osservare l’obbligo di tracciabilità dei flussi finanziari di cui alla legge 13 agosto 2010, n.136 a s.m.i., a pena di nullità della Conven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it-IT" w:eastAsia="zh-CN" w:bidi="ar-SA"/>
        </w:rPr>
        <w:t>di essere edotto degli obblighi derivanti dal codice di comportamento di cui al DPR n. 62/2013 come recepito ed integrato dal Comune di Fidenza con delibera di Giunta Comunale n. 1 del 09.01.2014 e reperibile sul sito internet istituzionale dell’Ente alla sezione Amministrazione Trasparente/Disposizioni Generali/Atti Generali/Codice di comportamento e si impegna, in caso di affidamento, ad osservare e a far osservare ai propri dipendenti e collaboratori il suddetto codice, pena la risoluzione della Conven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ai sensi dell’art. 53, comma 16 ter del D. Lgs.165/2001 s.m.i. come introdotto dall’art. 1 della L. 190/2012 di non aver concluso contratti di lavoro e comunque di non aver attribuito incarichi ad ex dipendenti del Comune di Fidenza che abbiano esercitato poteri autoritativi e negoziali per conto dello stesso per il triennio successivo alla conclusione del rapporto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Cambria" w:hAnsi="Cambria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A tal fine allega: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it-IT" w:eastAsia="zh-CN" w:bidi="ar-SA"/>
        </w:rPr>
        <w:t>- documento di identità, in corso di validità, del soggetto/i che sottoscrive/sottoscrivono la presente domanda e, in caso di procuratore firmatario, copia della procura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it-IT" w:eastAsia="zh-CN" w:bidi="ar-SA"/>
        </w:rPr>
        <w:t>- (per le Associazioni e Fondazioni) copia dello Statuto da cui risulti che l’oggetto sociale è attinente alle attività previste nel presente Avvis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Luogo e data, ________________________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912"/>
        <w:jc w:val="both"/>
        <w:rPr>
          <w:rFonts w:ascii="Cambria" w:hAnsi="Cambria" w:eastAsia="Cambria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Cambria" w:cs="Cambria" w:ascii="Cambria" w:hAnsi="Cambria"/>
          <w:color w:val="auto"/>
          <w:kern w:val="2"/>
          <w:sz w:val="24"/>
          <w:szCs w:val="24"/>
          <w:lang w:val="it-IT" w:eastAsia="zh-CN" w:bidi="ar-SA"/>
        </w:rPr>
        <w:t xml:space="preserve">                   </w:t>
      </w: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Il Legale rappresenta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912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Cambria" w:cs="Cambria" w:ascii="Cambria" w:hAnsi="Cambria"/>
          <w:color w:val="auto"/>
          <w:kern w:val="2"/>
          <w:sz w:val="24"/>
          <w:szCs w:val="24"/>
          <w:lang w:val="it-IT" w:eastAsia="zh-CN" w:bidi="ar-SA"/>
        </w:rPr>
        <w:t xml:space="preserve">          </w:t>
      </w: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4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1106" w:gutter="0" w:header="284" w:top="592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1"/>
    <w:family w:val="roman"/>
    <w:pitch w:val="default"/>
  </w:font>
  <w:font w:name="MS Mincho">
    <w:altName w:val="‚l‚r –¾’©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Wingdings 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Object">
    <w:name w:val="object"/>
    <w:basedOn w:val="Carpredefinito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Carpredefinitoparagrafo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">
    <w:name w:val="Corpo tes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5:00Z</dcterms:created>
  <dc:creator>Tresca</dc:creator>
  <dc:description/>
  <dc:language>en-US</dc:language>
  <cp:lastModifiedBy>tomasellis</cp:lastModifiedBy>
  <cp:lastPrinted>2019-07-15T13:57:00Z</cp:lastPrinted>
  <dcterms:modified xsi:type="dcterms:W3CDTF">2018-12-19T11:28:00Z</dcterms:modified>
  <cp:revision>4</cp:revision>
  <dc:subject/>
  <dc:title>Carta intestata</dc:title>
</cp:coreProperties>
</file>