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Regolamento del servizio Internet della Biblioteca</w:t>
        <w:br/>
        <w:t>“M. Leoni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Style w:val="InternetLink"/>
          <w:rFonts w:ascii="Arial" w:hAnsi="Arial" w:cs="Arial"/>
          <w:b/>
          <w:b/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b/>
          <w:color w:val="000000"/>
          <w:sz w:val="28"/>
          <w:u w:val="none"/>
        </w:rPr>
        <w:t xml:space="preserve">(approvato con deliberazione C.C. n. 15 del 2.3.2006, 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b/>
          <w:color w:val="000000"/>
          <w:sz w:val="28"/>
          <w:u w:val="none"/>
        </w:rPr>
        <w:t>modificato con deliberazione C.C. n. 31 del 24.4.2007)</w:t>
      </w:r>
    </w:p>
    <w:p>
      <w:pPr>
        <w:pStyle w:val="Normal"/>
        <w:rPr>
          <w:rStyle w:val="InternetLink"/>
          <w:rFonts w:ascii="Arial" w:hAnsi="Arial" w:cs="Arial"/>
          <w:b/>
          <w:b/>
          <w:sz w:val="28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b/>
          <w:b/>
          <w:sz w:val="28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Style w:val="InternetLink"/>
          <w:rFonts w:cs="Arial" w:ascii="Arial" w:hAnsi="Arial"/>
          <w:b/>
          <w:sz w:val="28"/>
        </w:rPr>
        <w:t>Obiettivi del servizio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sz w:val="28"/>
        </w:rPr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Sistema bibliotecario riconosce l'utilità dell'informazione elettronica per i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ddisfacimento delle esigenze informative ed educative della comunità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sz w:val="28"/>
        </w:rPr>
        <w:t>1.2 La Biblioteca di “M. Leoni” intende offrire ai propri utenti l'accesso a Internet come ulteriore strumento di informazione rispetto alle fonti tradizional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sz w:val="28"/>
        </w:rPr>
        <w:t>1.3 Internet è una risorsa che in biblioteca deve essere utilizzata in coerenza con le funzioni e gli obiettivi fondamentali della stessa, così come determinati dal Regolamento di biblioteca: Internet in biblioteca è da intendersi, dunque, prioritariamente come fonte di informazione per finalità di ricerca, studio e documentazione.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sz w:val="28"/>
        </w:rPr>
      </w:pPr>
      <w:r>
        <w:rPr>
          <w:sz w:val="28"/>
        </w:rPr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sz w:val="28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rStyle w:val="InternetLink"/>
          <w:rFonts w:cs="Arial" w:ascii="Arial" w:hAnsi="Arial"/>
          <w:b/>
          <w:sz w:val="28"/>
        </w:rPr>
        <w:t>2. Qualità dell'informazion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sz w:val="28"/>
        </w:rPr>
        <w:t>2.1 La responsabilità delle informazioni presenti in Internet è propria di ogni singolo produttore: spetta all'utente vagliare criticamente la qualità delle informazioni reperi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sz w:val="28"/>
        </w:rPr>
        <w:t>2.2 La Biblioteca non ha il controllo delle risorse disponibili in rete, né la completa conoscenza di ciò che Internet può mettere in ogni momento a disposizione del pubblico: la stessa, quindi, non è responsabile per i contenuti offerti.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sz w:val="28"/>
          <w:u w:val="none"/>
        </w:rPr>
        <w:t>2.3</w:t>
      </w:r>
      <w:r>
        <w:rPr>
          <w:rStyle w:val="InternetLink"/>
          <w:rFonts w:cs="Arial" w:ascii="Arial" w:hAnsi="Arial"/>
          <w:b/>
          <w:color w:val="000000"/>
          <w:sz w:val="28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 w:val="28"/>
          <w:u w:val="none"/>
        </w:rPr>
        <w:t>E’ facoltà di codesta Biblioteca inibire –a titolo cautelativo- la visione di siti specifici o di categorie ritenute non consone alla finalità del servizio.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000000"/>
          <w:sz w:val="28"/>
          <w:u w:val="none"/>
        </w:rPr>
      </w:pPr>
      <w:r>
        <w:rPr>
          <w:rStyle w:val="InternetLink"/>
          <w:rFonts w:cs="Arial" w:ascii="Arial" w:hAnsi="Arial"/>
          <w:color w:val="000000"/>
          <w:sz w:val="28"/>
          <w:u w:val="none"/>
        </w:rPr>
        <w:t>Il servizio è erogato “così com’è”, per cui l’utente che intenda sottoscrivere accetta, incondizionatamente l’esclusione di qualsiasi contenuto classificato vome “non idoneo”.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sz w:val="28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rStyle w:val="InternetLink"/>
          <w:rFonts w:cs="Arial" w:ascii="Arial" w:hAnsi="Arial"/>
          <w:b/>
          <w:sz w:val="28"/>
        </w:rPr>
        <w:t>3. Modalità e costi di accesso al servizi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ltesto3"/>
        <w:rPr/>
      </w:pPr>
      <w:r>
        <w:rPr/>
        <w:t>3.1 L'accesso al servizio Internet è consentito esclusivamente agli utenti che vi risultino iscritti, per aver compilato l'apposito modulo di iscrizione dopo aver preso visione del presente Regolamen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sz w:val="28"/>
        </w:rPr>
        <w:t>3.2 L'uso di Internet è consentito di norma a non più di due persone contemporaneamente per postazion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3.3 Se la postazione è libera, si può accedere direttamente previa autorizzazione del bibliotecario. Qualora la postazione fosse occupata, si può prenotare il collegamento per il giorno e l'ora desiderat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3.4 Di norma, ogni utente può utilizzare Internet, in base a turni di </w:t>
      </w:r>
      <w:r>
        <w:rPr>
          <w:rFonts w:cs="Arial" w:ascii="Arial" w:hAnsi="Arial"/>
          <w:b/>
          <w:sz w:val="28"/>
        </w:rPr>
        <w:t>30 minuti</w:t>
      </w:r>
      <w:r>
        <w:rPr>
          <w:rFonts w:cs="Arial" w:ascii="Arial" w:hAnsi="Arial"/>
          <w:b/>
          <w:sz w:val="32"/>
        </w:rPr>
        <w:t>,</w:t>
      </w:r>
      <w:r>
        <w:rPr>
          <w:sz w:val="32"/>
        </w:rPr>
        <w:t xml:space="preserve"> </w:t>
      </w:r>
      <w:r>
        <w:rPr>
          <w:rFonts w:cs="Arial" w:ascii="Arial" w:hAnsi="Arial"/>
          <w:sz w:val="28"/>
        </w:rPr>
        <w:t xml:space="preserve">per non più di un'ora al giorno, per un massimo di 3 ore a settimana. Se l'utente non si presenta entro </w:t>
      </w:r>
      <w:r>
        <w:rPr>
          <w:rFonts w:cs="Arial" w:ascii="Arial" w:hAnsi="Arial"/>
          <w:b/>
          <w:sz w:val="28"/>
        </w:rPr>
        <w:t>15' dall'inizio</w:t>
      </w:r>
      <w:r>
        <w:rPr>
          <w:rFonts w:cs="Arial" w:ascii="Arial" w:hAnsi="Arial"/>
          <w:sz w:val="28"/>
        </w:rPr>
        <w:t xml:space="preserve"> dell'ora prenotata, la postazione è da considerarsi libera. Non è previsto il recupero dell'ora non fruit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3.5 </w:t>
      </w:r>
      <w:r>
        <w:rPr>
          <w:rFonts w:cs="Arial" w:ascii="Arial" w:hAnsi="Arial"/>
          <w:bCs/>
          <w:sz w:val="28"/>
        </w:rPr>
        <w:t>Ciascun utente di Internet è tenuto a firmare, ad ogni sessione, l'apposito registro della Biblioteca che ne documenta il giorno, l'ora e la postazione di utilizzo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3.6 </w:t>
      </w:r>
      <w:r>
        <w:rPr>
          <w:rFonts w:cs="Arial" w:ascii="Arial" w:hAnsi="Arial"/>
          <w:bCs/>
          <w:sz w:val="28"/>
        </w:rPr>
        <w:t>L'accesso a Internet è GRATUIT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7 La stampa dei documenti è a pagamento ed è fissata in € 0,15 per foglio, per le stampe b/n; e in € 1,00 per foglio, per le stampe a color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Style w:val="InternetLink"/>
          <w:rFonts w:cs="Arial" w:ascii="Arial" w:hAnsi="Arial"/>
          <w:b/>
          <w:sz w:val="28"/>
        </w:rPr>
        <w:t>4. Assistenz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sz w:val="28"/>
        </w:rPr>
        <w:t>4.1 Il personale della Biblioteca garantisce l'assistenza di base agli utenti, compatibilmente con le altre esigenze di serviz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4.2 Le ricerche bibliografiche in rete vengono effettuate gratuitamente dal personale addetto alla biblioteca all'interno del servizio di </w:t>
      </w:r>
      <w:r>
        <w:rPr>
          <w:rFonts w:cs="Arial" w:ascii="Arial" w:hAnsi="Arial"/>
          <w:sz w:val="28"/>
          <w:lang w:val="en-US"/>
        </w:rPr>
        <w:t>reference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3 Qualora ne venga fatta richiesta dall’utenza, il personale può svolgere navigazioni tematiche guidate all’interno di siti dedicate all’editoria, alla stampa, alla divulgazioni di recensioni librarie e simili.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sz w:val="28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sz w:val="28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rStyle w:val="InternetLink"/>
          <w:rFonts w:cs="Arial" w:ascii="Arial" w:hAnsi="Arial"/>
          <w:b/>
          <w:sz w:val="28"/>
        </w:rPr>
        <w:t>5. Servizi disponibili al pubblic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5.1 </w:t>
      </w:r>
      <w:r>
        <w:rPr>
          <w:rFonts w:cs="Arial" w:ascii="Arial" w:hAnsi="Arial"/>
          <w:bCs/>
          <w:sz w:val="28"/>
        </w:rPr>
        <w:t>Sono disponibili i seguenti servizi: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>consultazione WW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carico dati (download) su disch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>stamp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 xml:space="preserve">posta elettronica presso fornitori di free e-mail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jc w:val="both"/>
        <w:rPr>
          <w:bCs/>
          <w:sz w:val="28"/>
        </w:rPr>
      </w:pPr>
      <w:r>
        <w:rPr>
          <w:rFonts w:cs="Arial" w:ascii="Arial" w:hAnsi="Arial"/>
          <w:bCs/>
          <w:sz w:val="28"/>
        </w:rPr>
        <w:t>partecipazione a mailing list e conferenze telematiche (newsgroup) solo tramite il proprio indirizzo di posta elettronic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  <w:color w:val="FF0000"/>
          <w:sz w:val="28"/>
        </w:rPr>
      </w:pPr>
      <w:r>
        <w:rPr>
          <w:rFonts w:cs="Arial" w:ascii="Arial" w:hAnsi="Arial"/>
          <w:bCs/>
          <w:color w:val="FF0000"/>
          <w:sz w:val="28"/>
        </w:rPr>
      </w:r>
    </w:p>
    <w:p>
      <w:pPr>
        <w:pStyle w:val="Rientrocorpodeltesto2"/>
        <w:ind w:left="0" w:hanging="0"/>
        <w:rPr/>
      </w:pPr>
      <w:r>
        <w:rPr>
          <w:rFonts w:cs="Arial" w:ascii="Arial" w:hAnsi="Arial"/>
          <w:b w:val="false"/>
          <w:bCs w:val="false"/>
          <w:sz w:val="28"/>
        </w:rPr>
        <w:t>5.2 Lo scarico dati può avvenire solo tramite chiave su chiave USB o su dischetti forniti dalla Biblioteca. Una volta usciti dalla Biblioteca i dischetti non possono più essere utilizzati sulle attrezzature della stessa. I dischetti possono essere acquistati direttamente in biblioteca al prezzo di € 0,50 cadau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ltesto3"/>
        <w:rPr/>
      </w:pPr>
      <w:r>
        <w:rPr/>
        <w:t>5.3 Il bibliotecario, per cause di servizio, può non permettere operazioni di stampa che richiedano tempi supplementari rispetto al periodo di consultazione prenot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sz w:val="28"/>
        </w:rPr>
        <w:t>5.4 L'uso della posta elettronica deve uniformarsi agli obiettivi di Internet in biblioteca, di cui all'art. 1 del presente Regolamento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sz w:val="28"/>
        </w:rPr>
      </w:pPr>
      <w:r>
        <w:rPr>
          <w:sz w:val="28"/>
        </w:rPr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sz w:val="28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rStyle w:val="InternetLink"/>
          <w:rFonts w:cs="Arial" w:ascii="Arial" w:hAnsi="Arial"/>
          <w:b/>
          <w:sz w:val="28"/>
        </w:rPr>
        <w:t>6. Servizi non disponibili al pubblic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 xml:space="preserve">rilascio di account di posta elettronica da parte del centro cultural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8"/>
        </w:rPr>
        <w:t>caricamento di file in rete (upload</w:t>
      </w:r>
      <w:r>
        <w:rPr>
          <w:rFonts w:cs="Arial" w:ascii="Arial" w:hAnsi="Arial"/>
          <w:bCs/>
          <w:sz w:val="28"/>
          <w:u w:val="single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8"/>
          <w:lang w:val="de-DE"/>
        </w:rPr>
        <w:t>instant messaging e chat (IRC</w:t>
      </w:r>
      <w:r>
        <w:rPr>
          <w:rFonts w:cs="Arial" w:ascii="Arial" w:hAnsi="Arial"/>
          <w:bCs/>
          <w:sz w:val="28"/>
          <w:u w:val="single"/>
          <w:lang w:val="de-DE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telefonate virtuali</w:t>
      </w:r>
    </w:p>
    <w:p>
      <w:pPr>
        <w:pStyle w:val="Normal"/>
        <w:jc w:val="both"/>
        <w:rPr>
          <w:rStyle w:val="InternetLink"/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bCs/>
          <w:sz w:val="28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sz w:val="28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rStyle w:val="InternetLink"/>
          <w:rFonts w:cs="Arial" w:ascii="Arial" w:hAnsi="Arial"/>
          <w:b/>
          <w:sz w:val="28"/>
        </w:rPr>
        <w:t>7. Responsabilità - obblighi per l'utente – controlli - riservatezz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sz w:val="28"/>
        </w:rPr>
        <w:t>7.1 Internet non può essere utilizzato per scopi vietati dalla legislazione vigen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ltesto3"/>
        <w:rPr/>
      </w:pPr>
      <w:r>
        <w:rPr/>
        <w:t>7.2 L'utente è direttamente responsabile, civilmente e penalmente, a norma delle vigenti leggi, per l'uso fatto del servizio Internet. La Biblioteca si riserva di denunciare l'utente alle autorità competenti per le attività illecite o illegali dallo stesso eventualmente compiute. L'utente è tenuto a risarcire i danni prodotti alle apparecchiature, al software o alle configurazioni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er motivi di pubblica sicurezza la ns. Biblioteca è tenuta a conservare gli orari di utilizzo ed i relativi nominativi e, in caso di violazioni di legge, è tenuta a comunicare tali informazioni alle Autorità competenti su espressa richiesta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n caso di violazione della normativa vigente la Biblioteca è autorizzata a risalire ai siti visitati su richiesta esplicita delle Autorità competenti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La Biblioteca si riserva il diritto di interrompere l’uso di Internet non conforme per i casi di navigazione su siti non consoni al luogo pubblico o illeciti o vietati ai minori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ll’uopo si comunica che è in dotazione della Biblioteca un programma di controllo cd. “remoto” denominato Alice che consente di verificare a distanza quali siti l’utente stia visitando durante la navigazione: tale programma potrà essere utilizzato dall’operatore di Biblioteca esclusivamente per verificare eventuali violazioni sull’uso di Internet rispetto alle modalità sopra richiamate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Nel pieno rispetto della normativa vigente e delle delibere del Garante della Privacy il suddetto programma non verrà utilizzato mai sistematicamente per visionare i siti visitati dagli utenti ma solo in caso di controlli mirati e specifici su singoli casi sospetti o in evidente violazione di legge e del presente regolamento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sz w:val="28"/>
        </w:rPr>
        <w:t>7.3 L'utente è responsabile in ordine alla violazione degli</w:t>
      </w:r>
      <w:r>
        <w:rPr>
          <w:rFonts w:cs="Arial" w:ascii="Arial" w:hAnsi="Arial"/>
          <w:color w:val="FF0000"/>
          <w:sz w:val="28"/>
        </w:rPr>
        <w:t>.</w:t>
      </w:r>
      <w:r>
        <w:rPr>
          <w:rFonts w:cs="Arial" w:ascii="Arial" w:hAnsi="Arial"/>
          <w:sz w:val="28"/>
        </w:rPr>
        <w:t xml:space="preserve"> accessi protetti, del copyright e delle licenze d’us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sz w:val="28"/>
        </w:rPr>
        <w:t>7.4 E' vietato alterare dati immessi da altri e svolgere operazioni che influenzino o compromettano la regolare operatività della rete o ne restringano la fruizione e le prestazioni per gli altri utent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sz w:val="28"/>
        </w:rPr>
        <w:t>7.5 E' vietato alterare, rimuovere o danneggiare le configurazioni del software e dell'hardware dei computer della Biblioteca. L'installazione di software sui computer della Biblioteca, sia prelevato dalla rete sia residente su altri supporti, è permessa unicamente se destinata ad estendere le funzionalità native del browser (plug-in, ecc.) e può avvenire solo ed esclusivamente con l'autorizzazione del bibliotecario.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Style w:val="InternetLink"/>
          <w:rFonts w:cs="Arial" w:ascii="Arial" w:hAnsi="Arial"/>
          <w:b/>
          <w:sz w:val="28"/>
        </w:rPr>
        <w:t>8. Sanzio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violazione degli obblighi di cui al presente Regolamento, può comportare rispettivament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rruzione della sessione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rFonts w:cs="Arial" w:ascii="Arial" w:hAnsi="Arial"/>
          <w:sz w:val="28"/>
        </w:rPr>
        <w:t>sospensione o esclusione dall'accesso al servizio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rFonts w:cs="Arial" w:ascii="Arial" w:hAnsi="Arial"/>
          <w:sz w:val="28"/>
        </w:rPr>
        <w:t>denuncia all'autorità competente.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sz w:val="28"/>
        </w:rPr>
      </w:pPr>
      <w:r>
        <w:rPr>
          <w:sz w:val="28"/>
        </w:rPr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sz w:val="28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rStyle w:val="InternetLink"/>
          <w:rFonts w:cs="Arial" w:ascii="Arial" w:hAnsi="Arial"/>
          <w:b/>
          <w:sz w:val="28"/>
        </w:rPr>
        <w:t>9. Utenti in età minor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ltesto3"/>
        <w:rPr/>
      </w:pPr>
      <w:r>
        <w:rPr/>
        <w:t>9.1 L'iscrizione al servizio dei minori di 18 anni, deve essere controfirmata da un genitore (o da chi ne fa le veci), che abbia preso visione del presente Regolamento e delle Raccomandazioni per la sicurezza dei minori in rete 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ltesto3"/>
        <w:rPr/>
      </w:pPr>
      <w:r>
        <w:rPr/>
        <w:t>9.2 Il personale della Biblioteca non è tenuto ad esercitare la supervisione sull'uso di Internet da parte dei minori, che è demandata ai genitori o a chi ne fa le veci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ind w:left="4248" w:hanging="0"/>
        <w:jc w:val="both"/>
        <w:rPr>
          <w:rFonts w:ascii="Arial" w:hAnsi="Arial" w:cs="Arial"/>
          <w:b/>
          <w:b/>
          <w:smallCaps/>
          <w:sz w:val="36"/>
        </w:rPr>
      </w:pPr>
      <w:r>
        <w:rPr>
          <w:rFonts w:cs="Arial" w:ascii="Arial" w:hAnsi="Arial"/>
          <w:b/>
          <w:smallCaps/>
          <w:sz w:val="36"/>
        </w:rPr>
        <w:t>Allegato 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Schema di modulo di iscrizione al Servizio Internet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a visione del Regolamento del servizio Internet della Biblioteca di “M. Leoni” Fidenza, io sottoscritto/a _________________________________, nato/a __________________________ il _______________ , residente a ________________________ in via ____________ e domiciliato a ___________ in via ___________ (telefono _________ ), tessera n. ________ , accetto di rispettarne le regole e, in particolare, mi impegno 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lockquote"/>
        <w:jc w:val="both"/>
        <w:rPr>
          <w:sz w:val="28"/>
        </w:rPr>
      </w:pPr>
      <w:r>
        <w:rPr>
          <w:rFonts w:cs="Arial" w:ascii="Arial" w:hAnsi="Arial"/>
          <w:sz w:val="28"/>
        </w:rPr>
        <w:t>1) non alterare i dati presenti in Internet e a non alterare, rimuovere o danneggiare le configurazioni software e hardware dei computer della Biblioteca;</w:t>
      </w:r>
    </w:p>
    <w:p>
      <w:pPr>
        <w:pStyle w:val="Blockquote"/>
        <w:jc w:val="both"/>
        <w:rPr>
          <w:sz w:val="28"/>
        </w:rPr>
      </w:pPr>
      <w:r>
        <w:rPr>
          <w:rFonts w:cs="Arial" w:ascii="Arial" w:hAnsi="Arial"/>
          <w:sz w:val="28"/>
        </w:rPr>
        <w:t>2) osservare le leggi vigenti relative al copyright, alla frode e alla privacy e ogni altra disposizione di legge;</w:t>
      </w:r>
    </w:p>
    <w:p>
      <w:pPr>
        <w:pStyle w:val="Blockquote"/>
        <w:jc w:val="both"/>
        <w:rPr>
          <w:sz w:val="28"/>
        </w:rPr>
      </w:pPr>
      <w:r>
        <w:rPr>
          <w:rFonts w:cs="Arial" w:ascii="Arial" w:hAnsi="Arial"/>
          <w:sz w:val="28"/>
        </w:rPr>
        <w:t>3) farmi carico integralmente di ogni onere o costo per accessi a siti o richieste di prestazioni e servizi a pagamento della rete;</w:t>
      </w:r>
    </w:p>
    <w:p>
      <w:pPr>
        <w:pStyle w:val="Blockquote"/>
        <w:jc w:val="both"/>
        <w:rPr>
          <w:sz w:val="28"/>
        </w:rPr>
      </w:pPr>
      <w:r>
        <w:rPr>
          <w:rFonts w:cs="Arial" w:ascii="Arial" w:hAnsi="Arial"/>
          <w:sz w:val="28"/>
        </w:rPr>
        <w:t>4) utilizzare la posta elettronica secondo quanto disposto dall’art. 1 del Regolamento del servizio Internet e ad assumere la completa responsabilità per il contenuto dei messaggi immessi;</w:t>
      </w:r>
    </w:p>
    <w:p>
      <w:pPr>
        <w:pStyle w:val="Blockquote"/>
        <w:jc w:val="both"/>
        <w:rPr>
          <w:sz w:val="28"/>
        </w:rPr>
      </w:pPr>
      <w:r>
        <w:rPr>
          <w:rFonts w:cs="Arial" w:ascii="Arial" w:hAnsi="Arial"/>
          <w:sz w:val="28"/>
        </w:rPr>
        <w:t>5) riconoscere che la Biblioteca non è responsabile per il contenuto, la qualità, la validità di qualsiasi informazione reperita in rete;</w:t>
      </w:r>
    </w:p>
    <w:p>
      <w:pPr>
        <w:pStyle w:val="Blockquote"/>
        <w:jc w:val="both"/>
        <w:rPr>
          <w:sz w:val="28"/>
        </w:rPr>
      </w:pPr>
      <w:r>
        <w:rPr>
          <w:rFonts w:cs="Arial" w:ascii="Arial" w:hAnsi="Arial"/>
          <w:sz w:val="28"/>
        </w:rPr>
        <w:t>6) sollevare l'Amministrazione o Ente proprietario della Biblioteca e, per essi, il funzionario incaricato, da qualsiasi responsabilità per qualsiasi evento subìto in proprio o arrecato a terzi durante o a seguito dell'utilizzazione del collegamento a Internet a mezzo postazione della Biblioteca;</w:t>
      </w:r>
    </w:p>
    <w:p>
      <w:pPr>
        <w:pStyle w:val="Blockquote"/>
        <w:jc w:val="both"/>
        <w:rPr>
          <w:sz w:val="28"/>
        </w:rPr>
      </w:pPr>
      <w:r>
        <w:rPr>
          <w:rFonts w:cs="Arial" w:ascii="Arial" w:hAnsi="Arial"/>
          <w:sz w:val="28"/>
        </w:rPr>
        <w:t>7) assumere in generale ogni responsabilità derivante dall'uso del servizio Internet in biblioteca;</w:t>
      </w:r>
    </w:p>
    <w:p>
      <w:pPr>
        <w:pStyle w:val="Blockquote"/>
        <w:jc w:val="both"/>
        <w:rPr>
          <w:sz w:val="28"/>
        </w:rPr>
      </w:pPr>
      <w:r>
        <w:rPr>
          <w:rFonts w:cs="Arial" w:ascii="Arial" w:hAnsi="Arial"/>
          <w:sz w:val="28"/>
        </w:rPr>
        <w:t>8) riconoscere che il non rispetto del Regolamento comporterà l'applicazione di sanzioni nei miei confront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sz w:val="28"/>
        </w:rPr>
        <w:t>Il/la sottoscritto/a acquisite le informazioni di cui all'art. 13 della Dlgs. 196/2003 conferisce il consenso al trattamento dei propri dati personal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data __________</w:t>
        <w:tab/>
        <w:tab/>
        <w:tab/>
        <w:tab/>
        <w:t>___________________________</w:t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Per i minori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8"/>
        </w:rPr>
        <w:t>In qualità di genitore, o di chi ne fa le veci, del minore ___________________ [nome e cognome del minore], tessera n. ________ (se iscritto al servizio di prestito), io sottoscritto/a __________________________________ , nato/a ___________________________ il __________________ , residente a ______________________ in via ___________________ e domiciliato a ________________________ in via ______________________ 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telefono ____________________ ), presa visione del Regolamento del servizio Internet della Biblioteca e delle raccomandazioni per la sicurezza dei minori in rete , lo autorizzo a fruire di tale servizio, consapevole di essere responsabile dell'uso che egli farà di Internet e di ogni danno eventualmente procurato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/la sottoscritto/a acquisite le informazioni di cui all'art. 13 del Dlgs 196/2003 conferisce il consenso al trattamento dei propri dati personali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i/>
      <w:sz w:val="4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right="2550" w:firstLine="709"/>
      <w:jc w:val="both"/>
    </w:pPr>
    <w:rPr/>
  </w:style>
  <w:style w:type="paragraph" w:styleId="Rientrocorpodeltesto2">
    <w:name w:val="Rientro corpo del testo 2"/>
    <w:basedOn w:val="Normal"/>
    <w:qFormat/>
    <w:pPr>
      <w:ind w:left="1549" w:hanging="0"/>
      <w:jc w:val="both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44:00Z</dcterms:created>
  <dc:creator>Silvia</dc:creator>
  <dc:description/>
  <cp:keywords/>
  <dc:language>en-US</dc:language>
  <cp:lastModifiedBy>malerbal</cp:lastModifiedBy>
  <cp:lastPrinted>2007-03-19T09:25:00Z</cp:lastPrinted>
  <dcterms:modified xsi:type="dcterms:W3CDTF">2011-07-25T10:44:00Z</dcterms:modified>
  <cp:revision>2</cp:revision>
  <dc:subject/>
  <dc:title>Regolamento del servizio Internet della Biblioteca di</dc:title>
</cp:coreProperties>
</file>