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LEGATO A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SCHEMA DI DOMANDA (da redigere in carta semplic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vvertenze per la compilazione: barrare e compilare tutte le voci ad esclusione di quelle che non interessano indicate con la voce eventual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ttoscrivere la domanda e allegare documento di identità a pena esclusione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6663" w:right="6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6663" w:right="62" w:hanging="0"/>
        <w:rPr/>
      </w:pPr>
      <w:r>
        <w:rPr>
          <w:rFonts w:cs="Arial" w:ascii="Arial" w:hAnsi="Arial"/>
          <w:b/>
          <w:sz w:val="22"/>
          <w:szCs w:val="22"/>
        </w:rPr>
        <w:t>SO.G.I.S.  S.r.L.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6663" w:right="6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A TOGLIATTI 42 </w:t>
      </w:r>
    </w:p>
    <w:p>
      <w:pPr>
        <w:pStyle w:val="Normal"/>
        <w:autoSpaceDE w:val="false"/>
        <w:ind w:left="666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DENZA (PR) 4303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 /a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jc w:val="center"/>
        <w:rPr>
          <w:b/>
          <w:b/>
        </w:rPr>
      </w:pPr>
      <w:r>
        <w:rPr>
          <w:b/>
          <w:sz w:val="22"/>
          <w:szCs w:val="22"/>
        </w:rPr>
        <w:t xml:space="preserve">di partecipare alla selezione pubblica, </w:t>
      </w:r>
      <w:r>
        <w:rPr>
          <w:b/>
          <w:bCs/>
        </w:rPr>
        <w:t>PER TITOLI E COLLOQUIO, PER UN ASSUNZIONE A TEMPO PIENO E DETERMINATO DI UN “ RESPONSABILE AREA TECNIC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, 47 e 48 del D.P.R. n. 445/2000 e consapevole delle sanzioni penali previste dagli art. 75 e 76  del suddetto Decreto, derivanti da dichiarazioni false e mendaci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nato/a il ……………………. ……  a  ……………………………………Prov. 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1"/>
        <w:numPr>
          <w:ilvl w:val="0"/>
          <w:numId w:val="3"/>
        </w:numPr>
        <w:spacing w:lineRule="auto" w:line="360"/>
        <w:ind w:left="357" w:right="62" w:hanging="357"/>
        <w:rPr/>
      </w:pPr>
      <w:r>
        <w:rPr>
          <w:rFonts w:cs="Arial" w:ascii="Arial" w:hAnsi="Arial"/>
          <w:szCs w:val="22"/>
        </w:rPr>
        <w:t>di essere residente a .....…….………....……… Provincia ………..... (c.a.p. …………..…....) in via .........…………………........... nr. ....…… tel. .………………......... cellulare ………………………………… Email……………………………………………………………………. e di indicare tale indirizzo per tutte le comunicazioni che codesta amministrazione dovrà inviarmi in relazione alla selezione (indicare altrimenti altro domicilio o recapito …………..……………………………………….);</w:t>
      </w:r>
    </w:p>
    <w:p>
      <w:pPr>
        <w:pStyle w:val="Testodelblocco1"/>
        <w:ind w:left="0" w:right="6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60" w:right="62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i essere in possesso del titolo di studio di ........………………..…………….….............. conseguito il ...….……………………. presso…….........……………………………………………………......... con voti 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(in caso di titolo di studio equipollente a quello richiesto per l’accesso al concorso citare gli estremi di legge);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lang w:eastAsia="zh-CN"/>
        </w:rPr>
        <w:t>iscrizione all'Albo settore A) degli Ingegneri, da almeno 5  anni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ossesso dei requisiti per ricoprire il ruolo di RSPP secondo quanto richiesto dall’accordo stato-regioni del 7 luglio 2016 (moduli A+B+C, in possesso di aggiornamento quinquennale).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  <w:t>Di essere in possesso di patente di guida tipo B e automunito;</w:t>
      </w:r>
    </w:p>
    <w:p>
      <w:pPr>
        <w:pStyle w:val="NormaleWeb"/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( o di uno Stato membro dell’Unione Europea – specificare quale…………………………………………………………………………. e di avere adeguata conoscenza della lingua italiana);</w:t>
      </w:r>
    </w:p>
    <w:p>
      <w:pPr>
        <w:pStyle w:val="Normal"/>
        <w:tabs>
          <w:tab w:val="clear" w:pos="708"/>
          <w:tab w:val="left" w:pos="9180" w:leader="none"/>
        </w:tabs>
        <w:ind w:left="360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ieno godimento dei diritti civili e politici;</w:t>
      </w:r>
    </w:p>
    <w:p>
      <w:pPr>
        <w:pStyle w:val="Normal"/>
        <w:tabs>
          <w:tab w:val="clear" w:pos="708"/>
          <w:tab w:val="left" w:pos="9180" w:leader="none"/>
        </w:tabs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 ………………………………..(</w:t>
      </w:r>
      <w:r>
        <w:rPr>
          <w:rFonts w:cs="Arial" w:ascii="Arial" w:hAnsi="Arial"/>
          <w:i/>
          <w:sz w:val="22"/>
          <w:szCs w:val="22"/>
        </w:rPr>
        <w:t>ovvero per i cittadini degli Stati membri dell’Unione Europea</w:t>
      </w:r>
      <w:r>
        <w:rPr>
          <w:rFonts w:cs="Arial" w:ascii="Arial" w:hAnsi="Arial"/>
          <w:sz w:val="22"/>
          <w:szCs w:val="22"/>
        </w:rPr>
        <w:t xml:space="preserve">) di godere dei diritti civili e politici negli Stati di appartenenza e di provenienza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di non essere stato destituito, dispensato o licenziato dall’impiego presso una Pubblica Amministrazione, per persistente insufficiente rendimento o a seguito dell’ accertamento che l’ impiego è stato conseguito mediante produzione di documenti falsi o comunque con mezzi fraudolenti;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, di non essere sottoposto a misure di sicurezza o prevenzione, di non avere procedimenti penali pendenti che impediscano, ai sensi delle vigenti disposizioni in materia, la costituzione del rapporto di impiego con la Pubblica Amministrazione </w:t>
      </w:r>
      <w:r>
        <w:rPr>
          <w:rFonts w:cs="Arial" w:ascii="Arial" w:hAnsi="Arial"/>
          <w:i/>
          <w:sz w:val="22"/>
          <w:szCs w:val="22"/>
        </w:rPr>
        <w:t>(in caso contrario indicare le condanne penali riportate, le misure di sicurezza o prevenzione, con specificazione del titolo di reato e dell’ entità della pena principale e di quelle accessorie e/o i procedimenti penali in corso…………………………………………………………...............................)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quanto all’obbligo di leva nella seguente posizione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(eventuale solo per i candidati soggetti a tale obbligo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o svolgimento delle mansioni proprie del posto messo a concorso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diritto a preferenza a parità di punteggio, nella formazione della graduatoria in quanto ......………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(indicare, solamente qualora sussistano, i requisiti specifici indicati dall’allegato B al presente bando, saranno considerati solo i titoli dichiarati)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eventuale) </w:t>
      </w:r>
      <w:r>
        <w:rPr>
          <w:rFonts w:cs="Arial" w:ascii="Arial" w:hAnsi="Arial"/>
          <w:sz w:val="22"/>
          <w:szCs w:val="22"/>
        </w:rPr>
        <w:t>di essere portatore di handicap e di richiedere, in applicazione dell’art. 20 della Legge n. 104/92, il seguente ausilio per l’espletamento della prova di selezione nonché i seguenti tempi aggiuntivi in relazione alla propria condizione per eseguire la prova …………………………………………………..……………………….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ccettare senza riserve le condizioni previste dal presente bando di selezione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con la sottoscrizione apposta in calce alla domanda  la società SOGIS Srl  procede al trattamento dei dati personali per lo svolgimento delle funzioni istituzionali e secondo le disposizioni di legge vigenti (D.Lgs 196/2003); di essere altresì informato che relativamente ai suoi dati personali potrà esercitare i diritti di accesso, controllo e modificazione garantiti dall’art. 7 e regolamentati dagli artt. 8, 9 e10 del Decreto Legislativo n. 196/2003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ocietà Sogis srl a pubblicare il proprio nominativo sui siti internet istituzionali della Società Sogis srl, del Comune di Fidenza e del Comune di Salsomaggiore Terme per informazioni inerenti la presente selezione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alla domanda il documento di identità nr ___________________ rilasciato da________________ il __________________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62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la conoscenza di base dell’utilizzo del personal computer e in particolare dei prodotti informatici quali pacchetto Microsoft Office e CAD e la conoscenza buona della lingua </w:t>
        <w:softHyphen/>
        <w:t>ingl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ind w:right="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non è richiesta l'autenticazione della firma)</w:t>
      </w:r>
    </w:p>
    <w:p>
      <w:pPr>
        <w:pStyle w:val="Normal"/>
        <w:tabs>
          <w:tab w:val="clear" w:pos="708"/>
          <w:tab w:val="left" w:pos="9180" w:leader="none"/>
        </w:tabs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I OBBLIG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</w:t>
      </w:r>
    </w:p>
    <w:p>
      <w:pPr>
        <w:pStyle w:val="Normal"/>
        <w:tabs>
          <w:tab w:val="clear" w:pos="708"/>
          <w:tab w:val="left" w:pos="9180" w:leader="none"/>
        </w:tabs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INFORMATIVA TRATTAMENTO DATI PERSONALI (D.Lgs 196/2003)</w:t>
      </w:r>
      <w:r>
        <w:rPr>
          <w:bCs/>
          <w:sz w:val="22"/>
          <w:szCs w:val="22"/>
        </w:rPr>
        <w:t xml:space="preserve">: </w:t>
      </w:r>
      <w:r>
        <w:rPr>
          <w:bCs/>
          <w:sz w:val="18"/>
          <w:szCs w:val="18"/>
        </w:rPr>
        <w:t>con la domanda di partecipazione al concorso</w:t>
      </w:r>
      <w:r>
        <w:rPr>
          <w:sz w:val="18"/>
          <w:szCs w:val="18"/>
        </w:rPr>
        <w:t xml:space="preserve"> SOGIS Srl procede al trattamento dei dati personali per lo svolgimento delle funzioni istituzionali. I dati saranno conservati presso la società Sogis srl via Togliatti 42 – 43036 FIDENZA (PR) sotto la responsabilità del  Presidente Protempore.                      Essi saranno trattati in modo lecito e secondo correttezza; raccolti e registrati per soli scopi istituzionali ed utilizzati in altre operazioni del trattamento in termini compatibili con tali scopi; se necessario saranno aggiornati e, comunque non saranno eccedenti rispetto alle finalità per i quali sono stati raccolti e trattati. I dati medesimi non verranno comunicati a terzi (salvo che ad altri enti pubblici che ne facciano espressa richiesta a fini occupazionali) e saranno utilizzati, al termine del procedimento, da parte della società Sogis srl esclusivamente per la formazione del rapporto di lavoro. Il candidato è altresì informato che relativamente ai suoi dati personali potrà esercitare i diritti di accesso, controllo e modificazione garantiti dall’art. 7 e regolamentati dai successivi 8,9 e 10 del D.lgs. 196/03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ind w:right="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non è richiesta l'autenticazione della firm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134" w:right="90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ort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autoSpaceDE w:val="false"/>
      <w:outlineLvl w:val="0"/>
    </w:pPr>
    <w:rPr>
      <w:rFonts w:ascii="Arial" w:hAnsi="Arial" w:cs="Arial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ahoma" w:hAnsi="Tahoma" w:cs="Tahoma"/>
      <w:b/>
      <w:bC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ahoma" w:hAnsi="Tahoma" w:cs="Tahoma"/>
      <w:b/>
      <w:bCs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Bookman Old Style" w:cs="Bookman Old Sty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Forte;Arabic Typesetting" w:hAnsi="Forte;Arabic Typesetting" w:eastAsia="Forte;Arabic Typesetting" w:cs="Forte;Arabic Typesett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orte;Arabic Typesetting" w:hAnsi="Forte;Arabic Typesetting" w:eastAsia="Forte;Arabic Typesetting" w:cs="Forte;Arabic Typesett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180" w:leader="none"/>
      </w:tabs>
      <w:ind w:left="360" w:right="62" w:hanging="0"/>
      <w:jc w:val="both"/>
    </w:pPr>
    <w:rPr>
      <w:rFonts w:ascii="Tahoma" w:hAnsi="Tahoma" w:cs="Tahoma"/>
      <w:sz w:val="22"/>
    </w:rPr>
  </w:style>
  <w:style w:type="paragraph" w:styleId="Rientrocorpodeltesto21">
    <w:name w:val="Rientro corpo del testo 21"/>
    <w:basedOn w:val="Normal"/>
    <w:qFormat/>
    <w:pPr>
      <w:autoSpaceDE w:val="false"/>
      <w:ind w:left="180" w:right="0" w:hanging="180"/>
    </w:pPr>
    <w:rPr>
      <w:rFonts w:ascii="Arial" w:hAnsi="Arial" w:cs="Arial"/>
      <w:color w:val="00000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false"/>
      <w:ind w:left="180" w:right="0" w:hanging="1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agrafosporgente">
    <w:name w:val="paragrafo sporgente"/>
    <w:qFormat/>
    <w:pPr>
      <w:widowControl w:val="false"/>
      <w:suppressAutoHyphens w:val="true"/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1:00Z</dcterms:created>
  <dc:creator>bettellid</dc:creator>
  <dc:description/>
  <cp:keywords/>
  <dc:language>en-US</dc:language>
  <cp:lastModifiedBy>lorenzo dodi</cp:lastModifiedBy>
  <cp:lastPrinted>2011-09-22T16:13:00Z</cp:lastPrinted>
  <dcterms:modified xsi:type="dcterms:W3CDTF">2017-02-09T13:44:00Z</dcterms:modified>
  <cp:revision>7</cp:revision>
  <dc:subject/>
  <dc:title> </dc:title>
</cp:coreProperties>
</file>