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92" w:hanging="432"/>
        <w:rPr/>
      </w:pPr>
      <w:r>
        <w:rPr/>
      </w:r>
    </w:p>
    <w:p>
      <w:pPr>
        <w:pStyle w:val="Heading1"/>
        <w:ind w:left="0" w:right="792" w:hanging="432"/>
        <w:rPr/>
      </w:pPr>
      <w:r>
        <w:rPr/>
        <w:t xml:space="preserve">           </w:t>
      </w:r>
      <w:r>
        <w:rPr/>
        <w:t xml:space="preserve">ISTANZA PER LA CONCESSIONE DI CONTRIBUTO </w:t>
      </w:r>
    </w:p>
    <w:p>
      <w:pPr>
        <w:pStyle w:val="Heading1"/>
        <w:ind w:left="0" w:right="792" w:hanging="432"/>
        <w:rPr/>
      </w:pPr>
      <w:r>
        <w:rPr/>
        <w:t xml:space="preserve">      </w:t>
      </w:r>
      <w:r>
        <w:rPr/>
        <w:t xml:space="preserve">PER SINGOLA INIZIATIVA </w:t>
      </w:r>
    </w:p>
    <w:p>
      <w:pPr>
        <w:pStyle w:val="Heading1"/>
        <w:ind w:left="0" w:right="792" w:hanging="432"/>
        <w:rPr/>
      </w:pPr>
      <w:r>
        <w:rPr/>
        <w:t xml:space="preserve">       </w:t>
      </w:r>
      <w:r>
        <w:rPr/>
        <w:t>(</w:t>
      </w:r>
      <w:r>
        <w:rPr>
          <w:sz w:val="24"/>
          <w:szCs w:val="24"/>
        </w:rPr>
        <w:t xml:space="preserve">STRAORDINARIA) </w:t>
      </w:r>
    </w:p>
    <w:p>
      <w:pPr>
        <w:pStyle w:val="Normal"/>
        <w:ind w:left="0" w:right="792" w:hanging="0"/>
        <w:rPr/>
      </w:pPr>
      <w:r>
        <w:rPr/>
      </w:r>
    </w:p>
    <w:p>
      <w:pPr>
        <w:pStyle w:val="Normal"/>
        <w:ind w:left="0" w:right="792" w:hanging="0"/>
        <w:rPr>
          <w:b/>
          <w:b/>
          <w:sz w:val="22"/>
        </w:rPr>
      </w:pPr>
      <w:r>
        <w:rPr/>
        <w:t xml:space="preserve">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 art. 12 L. 07.08.1990,  n. 241 e s.m.i.</w:t>
      </w:r>
    </w:p>
    <w:p>
      <w:pPr>
        <w:pStyle w:val="Normal"/>
        <w:ind w:left="851" w:right="792" w:hanging="0"/>
        <w:jc w:val="center"/>
        <w:rPr>
          <w:b/>
          <w:b/>
          <w:sz w:val="22"/>
        </w:rPr>
      </w:pPr>
      <w:r>
        <w:rPr>
          <w:b/>
          <w:sz w:val="22"/>
        </w:rPr>
        <w:t>Regolamento adottato con atto consiliare n. 14 del 13.05.2013</w:t>
      </w:r>
    </w:p>
    <w:p>
      <w:pPr>
        <w:pStyle w:val="Normal"/>
        <w:ind w:left="851" w:right="79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851" w:right="792" w:hanging="0"/>
        <w:rPr>
          <w:rFonts w:ascii="Times New Roman" w:hAnsi="Times New Roman" w:cs="Times New Roman"/>
          <w:sz w:val="22"/>
          <w:szCs w:val="22"/>
        </w:rPr>
      </w:pPr>
      <w:r>
        <w:rPr>
          <w:sz w:val="28"/>
        </w:rPr>
        <w:t>Al comune di FIDEN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l… sottoscritt… ……………………………………………………………………………..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… a ………………………………………………… il……………………………………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………………………………… via …………………………………………….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a sua qualità di Presidente e/o legale rappresentante di. ……………………………….…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legale in …………………….………. via………………………………. n. …….....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sede operativa in  ….…………………….... via…….....……………………….. n. …….....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dell'Associazione….............................................................................................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............................................ e-mail …................................................................................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pilare la parte sottostante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tta al n. …..................... del Registro Regionale: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□  </w:t>
      </w:r>
      <w:r>
        <w:rPr>
          <w:rFonts w:cs="Times New Roman" w:ascii="Times New Roman" w:hAnsi="Times New Roman"/>
          <w:sz w:val="22"/>
          <w:szCs w:val="22"/>
        </w:rPr>
        <w:t>delle Associazioni di Promozione Sociale    □  delle Organizzazioni Di Volontariato</w:t>
      </w:r>
    </w:p>
    <w:p>
      <w:pPr>
        <w:pStyle w:val="Normal"/>
        <w:spacing w:lineRule="auto" w:line="360"/>
        <w:ind w:left="851" w:right="7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pure  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n. .......... del Registro …............................................................(altri registri riconosciuti)</w:t>
      </w:r>
    </w:p>
    <w:p>
      <w:pPr>
        <w:pStyle w:val="Normal"/>
        <w:spacing w:lineRule="auto" w:line="360"/>
        <w:ind w:left="851" w:right="792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□  </w:t>
      </w:r>
      <w:r>
        <w:rPr>
          <w:rFonts w:cs="Times New Roman" w:ascii="Times New Roman" w:hAnsi="Times New Roman"/>
          <w:sz w:val="22"/>
          <w:szCs w:val="22"/>
        </w:rPr>
        <w:t>non iscritta ad alcun albo/Registro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 istanza per ottenere la concessione di un contributo per l’effettuazione, in codesto comune, nel periodo dal ..…………..........……….. al …………........…………., della seguente manifestazione/iniziativa: …………………………………………………………………………………………………………………………………………………………………….................................................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rientra nel settore ……………………………………………………... relativamente alla linea guida …........................................................................................................................... secondo il programma dettagliato ed il preventivo finanziario, redatto in conformità al citato Regolamento comunale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851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I… sottoscritt… dichiara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ai sensi degli artt. 46 e 47del D.P.R. 28 dicembre 2000, n. 445, </w:t>
      </w:r>
      <w:r>
        <w:rPr>
          <w:rFonts w:cs="Times New Roman" w:ascii="Times New Roman" w:hAnsi="Times New Roman"/>
          <w:sz w:val="22"/>
          <w:szCs w:val="22"/>
        </w:rPr>
        <w:t>che l’Associazione rappresentat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barrare l’ipotesi da dichiarare)</w:t>
      </w:r>
    </w:p>
    <w:p>
      <w:pPr>
        <w:pStyle w:val="Normal"/>
        <w:spacing w:lineRule="atLeast" w:line="200" w:before="120" w:after="200"/>
        <w:ind w:left="708" w:right="0" w:hanging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rsegue una o più finalità coerenti con i programmi dell'amministrazione e rientrante/i nel/nei settore/i previsto/i dal vigente </w:t>
      </w:r>
      <w:r>
        <w:rPr>
          <w:rFonts w:cs="Times New Roman" w:ascii="Times New Roman" w:hAnsi="Times New Roman"/>
          <w:i/>
          <w:sz w:val="22"/>
          <w:szCs w:val="22"/>
        </w:rPr>
        <w:t>Regolamento Comunale per la concessione di contributi e benefici economici ad associazioni ed enti pubblici o privat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tLeast" w:line="200" w:before="120" w:after="200"/>
        <w:ind w:left="708" w:right="0" w:hanging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on ha scopo di lucro;</w:t>
      </w:r>
    </w:p>
    <w:p>
      <w:pPr>
        <w:pStyle w:val="Normal"/>
        <w:spacing w:lineRule="atLeast" w:line="200" w:before="120" w:after="200"/>
        <w:ind w:left="708" w:right="0" w:hanging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on persegue interessi o finalità politico partitica, sindacale e di categoria;</w:t>
      </w:r>
    </w:p>
    <w:p>
      <w:pPr>
        <w:pStyle w:val="Normal"/>
        <w:spacing w:lineRule="atLeast" w:line="200" w:before="120" w:after="200"/>
        <w:ind w:left="708" w:right="0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ha ricevuto un contributo dal Comune di Fidenza nell’anno 2017 dell’importo di €.…………………….; </w:t>
      </w:r>
    </w:p>
    <w:p>
      <w:pPr>
        <w:pStyle w:val="Normal"/>
        <w:numPr>
          <w:ilvl w:val="0"/>
          <w:numId w:val="0"/>
        </w:numPr>
        <w:spacing w:lineRule="atLeast" w:line="200" w:before="120" w:after="0"/>
        <w:ind w:left="708" w:right="0" w:hanging="0"/>
        <w:jc w:val="center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ovvero</w:t>
      </w:r>
    </w:p>
    <w:p>
      <w:pPr>
        <w:pStyle w:val="Normal"/>
        <w:spacing w:lineRule="atLeast" w:line="200" w:before="120" w:after="200"/>
        <w:ind w:left="708" w:right="0" w:hanging="0"/>
        <w:jc w:val="both"/>
        <w:rPr>
          <w:rFonts w:ascii="Times New Roman" w:hAnsi="Times New Roman" w:eastAsia="Times New Roman" w:cs="Times New Roman"/>
          <w:spacing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on ha ricevuto un contributo dal Comune di Fidenza nell’anno 2017;</w:t>
      </w:r>
    </w:p>
    <w:p>
      <w:pPr>
        <w:pStyle w:val="Normal"/>
        <w:spacing w:lineRule="atLeast" w:line="200" w:before="120" w:after="200"/>
        <w:ind w:left="708" w:right="0" w:hanging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pacing w:val="2"/>
          <w:sz w:val="22"/>
          <w:szCs w:val="22"/>
        </w:rPr>
        <w:t>si impegna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d 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tilizz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 c</w:t>
      </w:r>
      <w:r>
        <w:rPr>
          <w:rFonts w:cs="Times New Roman" w:ascii="Times New Roman" w:hAnsi="Times New Roman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us</w:t>
      </w:r>
      <w:r>
        <w:rPr>
          <w:rFonts w:cs="Times New Roman" w:ascii="Times New Roman" w:hAnsi="Times New Roman"/>
          <w:spacing w:val="2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er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li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</w:rPr>
        <w:t>op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er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1"/>
          <w:sz w:val="22"/>
          <w:szCs w:val="22"/>
        </w:rPr>
        <w:t>q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ali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m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ss</w:t>
      </w:r>
      <w:r>
        <w:rPr>
          <w:rFonts w:cs="Times New Roman" w:ascii="Times New Roman" w:hAnsi="Times New Roman"/>
          <w:sz w:val="22"/>
          <w:szCs w:val="22"/>
        </w:rPr>
        <w:t>o;</w:t>
      </w:r>
    </w:p>
    <w:p>
      <w:pPr>
        <w:pStyle w:val="Normal"/>
        <w:spacing w:lineRule="auto" w:line="360" w:before="120" w:after="200"/>
        <w:ind w:left="708" w:right="0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a ricevuto altri c</w:t>
      </w:r>
      <w:r>
        <w:rPr>
          <w:rFonts w:cs="Times New Roman" w:ascii="Times New Roman" w:hAnsi="Times New Roman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t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er l’anno 2017 d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t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bb</w:t>
      </w:r>
      <w:r>
        <w:rPr>
          <w:rFonts w:cs="Times New Roman" w:ascii="Times New Roman" w:hAnsi="Times New Roman"/>
          <w:sz w:val="22"/>
          <w:szCs w:val="22"/>
        </w:rPr>
        <w:t>li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e/o privati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indicare 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/>
          <w:sz w:val="22"/>
          <w:szCs w:val="22"/>
        </w:rPr>
        <w:t>ale</w:t>
      </w:r>
      <w:r>
        <w:rPr>
          <w:rFonts w:cs="Times New Roman" w:ascii="Times New Roman" w:hAnsi="Times New Roman"/>
          <w:i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</w:rPr>
        <w:t>it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o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….................................................................................;</w:t>
      </w:r>
    </w:p>
    <w:p>
      <w:pPr>
        <w:pStyle w:val="Normal"/>
        <w:numPr>
          <w:ilvl w:val="0"/>
          <w:numId w:val="0"/>
        </w:numPr>
        <w:spacing w:lineRule="atLeast" w:line="200" w:before="120" w:after="0"/>
        <w:ind w:left="708" w:right="0" w:hanging="0"/>
        <w:jc w:val="center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ovvero</w:t>
      </w:r>
    </w:p>
    <w:p>
      <w:pPr>
        <w:pStyle w:val="Normal"/>
        <w:spacing w:lineRule="atLeast" w:line="200" w:before="120" w:after="200"/>
        <w:ind w:left="708" w:right="0" w:hanging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on ha ricevuto c</w:t>
      </w:r>
      <w:r>
        <w:rPr>
          <w:rFonts w:cs="Times New Roman" w:ascii="Times New Roman" w:hAnsi="Times New Roman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per l’anno 2017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t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bb</w:t>
      </w:r>
      <w:r>
        <w:rPr>
          <w:rFonts w:cs="Times New Roman" w:ascii="Times New Roman" w:hAnsi="Times New Roman"/>
          <w:sz w:val="22"/>
          <w:szCs w:val="22"/>
        </w:rPr>
        <w:t>lici e/o privati;</w:t>
      </w:r>
    </w:p>
    <w:p>
      <w:pPr>
        <w:pStyle w:val="Normal"/>
        <w:spacing w:lineRule="atLeast" w:line="200" w:before="120" w:after="20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ccet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sz w:val="22"/>
          <w:szCs w:val="22"/>
        </w:rPr>
        <w:t>or</w:t>
      </w:r>
      <w:r>
        <w:rPr>
          <w:rFonts w:cs="Times New Roman" w:ascii="Times New Roman" w:hAnsi="Times New Roman"/>
          <w:spacing w:val="-1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ppro</w:t>
      </w: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Consiglio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mun</w:t>
      </w:r>
      <w:r>
        <w:rPr>
          <w:rFonts w:cs="Times New Roman" w:ascii="Times New Roman" w:hAnsi="Times New Roman"/>
          <w:sz w:val="22"/>
          <w:szCs w:val="22"/>
        </w:rPr>
        <w:t xml:space="preserve">ale con deliberazione n. 14 del 13.05.2013 e successive modifiche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e nel bando </w:t>
      </w:r>
      <w:r>
        <w:rPr>
          <w:rFonts w:cs="Times New Roman" w:ascii="Times New Roman" w:hAnsi="Times New Roman"/>
          <w:sz w:val="22"/>
          <w:szCs w:val="22"/>
        </w:rPr>
        <w:t>di cui alla determinazione  n.   del           ;</w:t>
      </w:r>
    </w:p>
    <w:p>
      <w:pPr>
        <w:pStyle w:val="Normal"/>
        <w:numPr>
          <w:ilvl w:val="0"/>
          <w:numId w:val="0"/>
        </w:numPr>
        <w:spacing w:lineRule="atLeast" w:line="200" w:before="12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0" w:right="5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inoltre</w:t>
      </w:r>
    </w:p>
    <w:p>
      <w:pPr>
        <w:pStyle w:val="Normal"/>
        <w:spacing w:lineRule="atLeast" w:line="200"/>
        <w:ind w:left="0" w:right="5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 w:before="0" w:after="20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he l'associazione, ente, istituzione, fondazione, persegue una o più finalità coerenti con i programmi dell'amministrazione e rientrante/i nel/nei settore/i previsto/i dal vigente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Regolamento Comunale per la concessione di contributi e benefici economici ad associazioni ed enti pubblici o privat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sotto indicato/i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barrare quello/i di interesse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ind w:left="708" w:right="0" w:hanging="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ettore Ambiente e Verde Pubblico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ind w:left="708" w:right="0" w:hanging="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ettore Protezione civile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ind w:left="708" w:right="0" w:hanging="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ettore Cultura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ind w:left="708" w:right="0" w:hanging="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ettore Sociale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ind w:left="708" w:right="0" w:hanging="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ttore Sport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ind w:left="708" w:right="0" w:hanging="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ettore Pari opportunità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ettore Valorizzazione del centro storico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0"/>
        <w:ind w:left="141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 w:before="0" w:after="120"/>
        <w:ind w:left="397" w:right="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b)   che sono stati attivati percorsi di collaborazione attiva con altre associazioni, comitati, gruppi per la realizzazione di iniziative comuni (coerenti con i settori di interven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 w:before="0" w:after="120"/>
        <w:ind w:left="2124" w:right="0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ollaborazione con 3 o più sogg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 w:before="0" w:after="120"/>
        <w:ind w:left="2124" w:right="0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ollaborazione con 1 o 2 sogg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 w:before="0" w:after="120"/>
        <w:ind w:left="2124" w:right="0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essuna collaborazione</w:t>
      </w:r>
    </w:p>
    <w:p>
      <w:pPr>
        <w:pStyle w:val="Normal"/>
        <w:widowControl/>
        <w:suppressAutoHyphens w:val="true"/>
        <w:bidi w:val="0"/>
        <w:spacing w:lineRule="atLeast" w:line="200"/>
        <w:ind w:left="624" w:right="7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i nominativi delle associazioni, comitati o gruppi con cui si sono attivati i percorsi di collaborazione per la realizzazione di iniziative comuni e descrizione sommaria delle iniziative intrapres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tLeast" w:line="200"/>
        <w:ind w:left="624" w:right="7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624" w:right="7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tLeast" w:line="200" w:before="0" w:after="120"/>
        <w:ind w:left="348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c) che i beneficiari diretti/indiretti dell'attività proposta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 w:before="0" w:after="120"/>
        <w:ind w:left="2124" w:right="0" w:hanging="360"/>
        <w:contextualSpacing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≤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5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 w:before="0" w:after="120"/>
        <w:ind w:left="2124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&gt; 50 e &lt; 25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true"/>
        <w:bidi w:val="0"/>
        <w:spacing w:lineRule="atLeast" w:line="200" w:before="0" w:after="120"/>
        <w:ind w:left="212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≥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  <w:t>250</w:t>
      </w:r>
    </w:p>
    <w:p>
      <w:pPr>
        <w:pStyle w:val="Normal"/>
        <w:spacing w:lineRule="auto" w:line="360"/>
        <w:ind w:left="708" w:right="79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2"/>
        </w:numPr>
        <w:ind w:left="1417" w:right="79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zione dell'iniziativa oggetto della presente istanza, delle sue finalità, delle  persone coinvolte, delle ricadute e dei benefici diretti alla comunità;</w:t>
      </w:r>
    </w:p>
    <w:p>
      <w:pPr>
        <w:pStyle w:val="Normal"/>
        <w:numPr>
          <w:ilvl w:val="0"/>
          <w:numId w:val="2"/>
        </w:numPr>
        <w:ind w:left="1417" w:right="79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mario preventivo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417" w:right="79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zione di altre eventuali fonti di finanziamento o contributo, richieste o otten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417" w:right="79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timo bilancio consuntivo approvato se non già presen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417" w:right="79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lo Statuto e dell’atto costitutivo dell’ente o associazione, comprensivo dell’elenco delle cariche sociali, o in assenza di queste, il nome del legale rappresentante (qualora non già  depositato presso gli uffici comunali).</w:t>
      </w:r>
    </w:p>
    <w:p>
      <w:pPr>
        <w:pStyle w:val="Normal"/>
        <w:numPr>
          <w:ilvl w:val="0"/>
          <w:numId w:val="2"/>
        </w:numPr>
        <w:spacing w:lineRule="atLeast" w:line="200"/>
        <w:ind w:left="141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petto di dettaglio degli aderenti all'ente o associazione da cui si possa evincere i seguenti dati: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tLeast" w:line="200"/>
        <w:ind w:left="1757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o aderenti all’ente o all’associazione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tLeast" w:line="200"/>
        <w:ind w:left="1757" w:right="0" w:hanging="34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numero aderenti residenti nel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une di  Fidenza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tLeast" w:line="200"/>
        <w:ind w:left="1757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numero aderenti aventi un’età inferiore ad anni 18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true"/>
        <w:bidi w:val="0"/>
        <w:ind w:left="10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792" w:hanging="0"/>
        <w:jc w:val="both"/>
        <w:rPr>
          <w:sz w:val="16"/>
        </w:rPr>
      </w:pPr>
      <w:r>
        <w:rPr>
          <w:rFonts w:cs="Times New Roman" w:ascii="Times New Roman" w:hAnsi="Times New Roman"/>
          <w:sz w:val="22"/>
          <w:szCs w:val="22"/>
        </w:rPr>
        <w:t>Li ………………………..</w:t>
        <w:tab/>
        <w:tab/>
        <w:tab/>
        <w:t>………………..………………………...</w:t>
      </w:r>
    </w:p>
    <w:p>
      <w:pPr>
        <w:pStyle w:val="Normal"/>
        <w:ind w:left="0" w:right="792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2157" w:footer="281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imSun"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5" w:type="dxa"/>
      <w:jc w:val="left"/>
      <w:tblInd w:w="82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</w:tblGrid>
    <w:tr>
      <w:trPr/>
      <w:tc>
        <w:tcPr>
          <w:tcW w:w="1575" w:type="dxa"/>
          <w:tcBorders/>
        </w:tcPr>
        <w:p>
          <w:pPr>
            <w:pStyle w:val="Rigadintestazione"/>
            <w:snapToGrid w:val="false"/>
            <w:jc w:val="center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800600</wp:posOffset>
                    </wp:positionH>
                    <wp:positionV relativeFrom="paragraph">
                      <wp:posOffset>-20955</wp:posOffset>
                    </wp:positionV>
                    <wp:extent cx="3383280" cy="901700"/>
                    <wp:effectExtent l="0" t="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83280" cy="901800"/>
                              <a:chOff x="0" y="0"/>
                              <a:chExt cx="3383280" cy="90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4800" y="645120"/>
                                <a:ext cx="1930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359280"/>
                                <a:ext cx="185436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Comune di Fidenza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4120" y="640080"/>
                                <a:ext cx="2639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5800" y="274320"/>
                                <a:ext cx="0" cy="627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700560" cy="88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78pt;margin-top:-1.65pt;width:266.35pt;height:70.95pt" coordorigin="-7560,-33" coordsize="5327,141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-6324;top:983;width:3039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t" style="position:absolute;left:-6344;top:533;width:2919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Comune di Fidenz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6388,975" to="-2233,975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-3220,399" to="-3220,1386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7560;top:-33;width:1102;height:1397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Rigadintestazione"/>
      <w:rPr/>
    </w:pPr>
    <w:r>
      <w:rPr/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eastAsia="Times New Roman" w:cs="OpenSymbol;Arial Unicode MS"/>
        <w:color w:val="auto"/>
        <w:lang w:val="it-IT" w:eastAsia="zh-CN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ascii="Symbol" w:hAnsi="Symbol" w:cs="OpenSymbol;Arial Unicode M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4"/>
        <w:b/>
        <w:szCs w:val="24"/>
        <w:color w:val="525459"/>
        <w:lang w:eastAsia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9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79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792" w:hanging="0"/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Tahoma" w:hAnsi="Tahoma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OpenSymbol;Arial Unicode MS"/>
      <w:color w:val="auto"/>
      <w:sz w:val="18"/>
      <w:szCs w:val="18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imSun" w:hAnsi="SimSun" w:cs="SimSun"/>
      <w:b/>
      <w:color w:val="525459"/>
      <w:sz w:val="24"/>
      <w:szCs w:val="24"/>
      <w:lang w:eastAsia="en-U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8:00Z</dcterms:created>
  <dc:creator>Roberto Bilzi</dc:creator>
  <dc:description/>
  <dc:language>en-US</dc:language>
  <cp:lastModifiedBy>chiozzaa</cp:lastModifiedBy>
  <cp:lastPrinted>2013-07-25T15:24:00Z</cp:lastPrinted>
  <dcterms:modified xsi:type="dcterms:W3CDTF">2017-03-30T05:58:00Z</dcterms:modified>
  <cp:revision>2</cp:revision>
  <dc:subject/>
  <dc:title>                                                                                                                                                                    Allegato B    </dc:title>
</cp:coreProperties>
</file>